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 RESULTADO FINAL DO EDITAL 015/2018 DE PROCESSO SELETIVO SIMPLIFICADO, PARA O CARGO DE OPERADOR DE MÁQUIN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283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Acer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uis Paulo Neh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Acer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Lugar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r de M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Acer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Lugar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Elias José Quevedo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Acer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º Luga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Boa Vista do Cadeado, em 05 de Novembro de 201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1:00Z</dcterms:created>
  <dc:creator>Prefeitura Municipal de Boa Vista do Cadeado</dc:creator>
  <dc:description/>
  <dc:language>en-US</dc:language>
  <cp:lastModifiedBy>PMBVC</cp:lastModifiedBy>
  <cp:lastPrinted>2017-05-30T11:24:00Z</cp:lastPrinted>
  <dcterms:modified xsi:type="dcterms:W3CDTF">2018-11-05T16:41:00Z</dcterms:modified>
  <cp:revision>3</cp:revision>
  <dc:subject/>
  <dc:title/>
</cp:coreProperties>
</file>