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MOLOGAÇÃO DO RESULTADO FINAL DO PROCESSO SELETIVO SIMPLICADO EDITAL 015/2018 PARA O CARGO DE OPERADOR DE MÁQUINA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 Prefeito Municipal de Boa Vista do Cadeado, FABIO MAYER BARASUOL, no uso de suas atribuições legais, TORNA PÚBLICO, o que seg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ologação final do Processo Seletivo Simplificado Edital 015/2018 realizado pelo Município para o provimento do cargo de Operador de Máquinas, segue a relação dos classificad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locaçã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Luis Paulo Nehr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Luga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r de Mou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Luga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Elias José Quevedo de Almei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º Lugar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Boa Vista do Cadeado, em 08 de Novembro de 2018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abio Mayer Barasuol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43:00Z</dcterms:created>
  <dc:creator>Prefeitura Municipal de Boa Vista do Cadeado</dc:creator>
  <dc:description/>
  <cp:keywords/>
  <dc:language>en-US</dc:language>
  <cp:lastModifiedBy>PMBVC</cp:lastModifiedBy>
  <cp:lastPrinted>2018-11-05T14:41:00Z</cp:lastPrinted>
  <dcterms:modified xsi:type="dcterms:W3CDTF">2018-11-05T17:05:00Z</dcterms:modified>
  <cp:revision>3</cp:revision>
  <dc:subject/>
  <dc:title/>
</cp:coreProperties>
</file>