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EIL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06-12-018, ás 10:00h será realizado Sessão inaugural referente ao </w:t>
      </w:r>
      <w:r>
        <w:rPr>
          <w:b/>
          <w:sz w:val="24"/>
          <w:szCs w:val="24"/>
        </w:rPr>
        <w:t xml:space="preserve">Edital: Leilão nº 1-018 </w:t>
      </w:r>
      <w:r>
        <w:rPr>
          <w:sz w:val="24"/>
          <w:szCs w:val="24"/>
        </w:rPr>
        <w:t xml:space="preserve">do tipo maior lance, no Parque de Máquinas na Av. Cinco Irmãos nº 1130, centro, objetivando a alienação de bens considerados inservíveis ao serviço público municipal. Maiores informações e cópia do Edital poderá ser obtida pelo e-mail: ruiank@yahoo.com.br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9 de Novembro de 2018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472</Characters>
  <CharactersWithSpaces>558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8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8-11-06T16:46:00Z</dcterms:modified>
  <cp:revision>4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