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NEXIGIBILIDADE DE LICITAÇÃO Nº 23-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ROCESSO ADMINISTRATIVO Nº 135</w:t>
      </w:r>
    </w:p>
    <w:p>
      <w:pPr>
        <w:pStyle w:val="Normal"/>
        <w:pBdr>
          <w:top w:val="thickThinLargeGap" w:sz="6" w:space="0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Fundamento Legal: Art. 25, inciso I da Lei Federal nº 8.666/9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449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Empresa para Aquisição de peças que faltaram na revisão de 3000 horas da Motoniveladora Case Modelo 845 B, patrimônio nº 5970 pertencente à Secretaria Municipal de Infraestrutura, Logística e Obras de Boa Vista do Cadeado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A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istica e Obras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81-2018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 Malucelli Equipamentos S/A, CNPJ sob o nº 95.424.321/0004-72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de R$ 1.299,22 (Um Mil Duzentos e Noventa e Nove Reais e Vinte e Dois Centavos), para aquisição de peças para revisão das horas da Motoniveladora Case Modelo 845 B. 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inexigibilidade de licitação para contratação de empresa para a realização de revisão da motoniveladora da Secretaria Municipal de Infraestrutura, Logistica e Obras. A opção pela realização dos serviços na empresa J Malucelli Equipamentos S/A, é por se tratar de empresa distribuidora exclusiva da marca Case, a qual fornece peças genuínas com garantia de fábrica, o que certamente não ocorreria com outras empresas do ramo, que talvez até pudessem oferecer menor preço, também deve ser levado em consideração que é conveniente, para esse caso especifico a realização das revisões por empresa autorizada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instrumento Contratual terá inicio a contar da data de assinatura, tendo como termo inicial em 11-09-2018 e por término final o dia 11-10-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ificada a disponibilidade orçamentária e financeira para cobertura das despesas para a referida contratação, que correrão a conta da seguinte dotação orçamentá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.059.3.3.90.30.39.00.00.00 (1226/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DE INEXIGIBILIDADE DE LICITAÇÃO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o que consta do presente processo e considerando a necessidade da realização de revisão da motoniveladora da Secretaria Municipal de Infraestrutura, Logística e Obras. Em face dos elementos contidos no parecer jurídico, e como definido no art. 25, I da Lei Federal nº 8.666/93. Em razão disso reconheço a inexigibilidade de licitação, com fundamento anteriormente ci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Setembro de 2018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</w:t>
    </w: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right="850" w:hanging="0"/>
      <w:rPr/>
    </w:pPr>
    <w:r>
      <w:rPr>
        <w:sz w:val="16"/>
      </w:rPr>
      <w:t xml:space="preserve">                         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  <w:t xml:space="preserve">                                                      </w:t>
    </w:r>
    <w:r>
      <w:rPr>
        <w:sz w:val="16"/>
      </w:rPr>
      <w:t>Av. Cinco Irmãos 1130 – CEP: 98118-000 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/>
    </w:pPr>
    <w:r>
      <w:rPr>
        <w:sz w:val="16"/>
      </w:rPr>
      <w:t xml:space="preserve">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8:00Z</dcterms:created>
  <dc:creator>pbvc</dc:creator>
  <dc:description/>
  <dc:language>en-US</dc:language>
  <cp:lastModifiedBy>Mauro</cp:lastModifiedBy>
  <cp:lastPrinted>2018-08-16T09:58:00Z</cp:lastPrinted>
  <dcterms:modified xsi:type="dcterms:W3CDTF">2018-09-11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