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INEXIGIBILIDADE DE LICITAÇÃO Nº 27-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PROCESSO ADMINISTRATIVO Nº 177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PROCESSO CP Nº 174-2018</w:t>
      </w:r>
    </w:p>
    <w:p>
      <w:pPr>
        <w:pStyle w:val="Normal"/>
        <w:pBdr>
          <w:top w:val="thickThinLargeGap" w:sz="6" w:space="0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Fundamento Legal: Art. 25, inciso II da Lei Federal nº 8.666/9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OBJETO:</w:t>
            </w:r>
            <w:r>
              <w:rPr>
                <w:sz w:val="28"/>
                <w:szCs w:val="28"/>
              </w:rPr>
              <w:t xml:space="preserve"> Contratação de profissional selecionado conforme edital nº XIV-2018 do CRAS Centro de Referencia da Assistência Social de Boa Vista do Cadeado RS, para atuar nas oficinas de atividades corporais orientada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IA DEMANDANTE</w:t>
            </w:r>
            <w:r>
              <w:rPr>
                <w:sz w:val="28"/>
                <w:szCs w:val="28"/>
              </w:rPr>
              <w:t>: Secretaria Municipal de Saúde, Desenvolvimento Social, Habitação e Saneamento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DA SOLICITAÇÃO</w:t>
            </w:r>
            <w:r>
              <w:rPr>
                <w:sz w:val="28"/>
                <w:szCs w:val="28"/>
              </w:rPr>
              <w:t>: 4138-2018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 CONTRATADA: </w:t>
            </w:r>
            <w:r>
              <w:rPr>
                <w:sz w:val="28"/>
                <w:szCs w:val="28"/>
              </w:rPr>
              <w:t>Tamara Rossana Farias, CPF: 025.323.040-30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contratação importa no Valor de R$ 12.600,00 (Doze Mil e Seiscentos Reais), para execução dos serviços ora contratados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bancário informado pelo contratado, podendo ser deduzidos os devidos encargos legais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A inexigibilidade de licitação referente a contratação de profissional selecionado conforme edital para atuar nas oficinas de atividades corporais orientadas no CRAS de Boa Vista do Cadeado R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O instrumento Contratual terá inicio a contar da data de assinatura, tendo como termo inicial em 07-11-2018 e por término final o dia 07-11-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Verificada a disponibilidade orçamentária e financeira para cobertura das despesas para a referida contratação, que correrão a conta da seguinte dotação orçamentár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04.01.2.014.3.3.90.36.06.00.00.00 (1254/2018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DESPACHO DE INEXIGIBILIDADE DE LICITAÇÃO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Tendo em vista o que consta no presente processo e considerando, ainda, que a contratação é oriunda de processo seletivo realizado pelo CRAS e que se trata de contratação definido no art. 25, inciso II da Lei Federal nº 8.666/93. Em razão disso reconheço a inexigibilidade de licitação, com fundamento anteriormente cit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Prefeito Municipal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Boa Vista do Cadeado RS, 07 de Novembro de 2018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rPr/>
    </w:pPr>
    <w:r>
      <w:rPr/>
      <w:t xml:space="preserve">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rPr>
        <w:rFonts w:ascii="Monotype Corsiva" w:hAnsi="Monotype Corsiva" w:cs="Monotype Corsiva"/>
        <w:sz w:val="28"/>
      </w:rPr>
    </w:pPr>
    <w:r>
      <w:rPr>
        <w:rFonts w:eastAsia="Monotype Corsiva" w:cs="Monotype Corsiva" w:ascii="Monotype Corsiva" w:hAnsi="Monotype Corsiva"/>
        <w:sz w:val="28"/>
      </w:rPr>
      <w:t xml:space="preserve">           </w:t>
    </w: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>Av. Cinco Irmãos 1130 – CEP: 98118-000 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45:00Z</dcterms:created>
  <dc:creator>pbvc</dc:creator>
  <dc:description/>
  <cp:keywords/>
  <dc:language>en-US</dc:language>
  <cp:lastModifiedBy>Mauro</cp:lastModifiedBy>
  <cp:lastPrinted>2017-11-06T09:57:00Z</cp:lastPrinted>
  <dcterms:modified xsi:type="dcterms:W3CDTF">2018-11-07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