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118-2018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ROCESSO DE COMPRA Nº 115- 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ISPENSA DE LICITAÇÃO Nº 55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x )  COMPRAS                    (   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 OBJETO</w:t>
            </w:r>
            <w:r>
              <w:rPr>
                <w:color w:val="000000"/>
                <w:sz w:val="28"/>
                <w:szCs w:val="28"/>
              </w:rPr>
              <w:t>: Contratação de empresa para aquisição de Desfibrilador Externo Automático (DEA), conforme segue descritivo em anexo. Esse equipamento será usado pelos profissionais da unidade básica de saúde no atendimento a usuários e pacientes do municípi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Saúde, Desenvolvimento Social, Habitação e Saneamento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3129-2018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 xml:space="preserve">Equipomed Comercio de Aparelhos, Equipamentos e materiais Odonto Médico Hospitalares e Laboratório LTDA, </w:t>
            </w:r>
          </w:p>
          <w:p>
            <w:pPr>
              <w:pStyle w:val="Normal"/>
              <w:spacing w:before="0" w:after="0"/>
              <w:ind w:left="80" w:hanging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PJ sob o nº:</w:t>
            </w:r>
            <w:r>
              <w:rPr>
                <w:sz w:val="28"/>
                <w:szCs w:val="28"/>
              </w:rPr>
              <w:t xml:space="preserve"> 06.269.227/0001-13</w:t>
            </w:r>
          </w:p>
          <w:p>
            <w:pPr>
              <w:pStyle w:val="Normal"/>
              <w:spacing w:before="0" w:after="0"/>
              <w:ind w:left="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aquisição do produto importa no Valor de R$7.253,00 (Sete Mil Duzentos e Oitenta e Três Reais)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</w:t>
            </w:r>
            <w:r>
              <w:rPr>
                <w:color w:val="000000"/>
                <w:sz w:val="28"/>
                <w:szCs w:val="28"/>
              </w:rPr>
              <w:t>aquisição do aparelho DEA visto que este equipamento é de porte obrigatório em ambulâncias e que será utilizado no atendimento na unidade básica de saúde e principalmente para transporte sanitário de pacientes e estado crí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terá o prazo de até 40 (Quarenta) dias úteis para a entrega do produto, contados a partir da data de Emissão da NAF- Nota de Autorização de fornecimento emitido pelo Departamento de Licitações e Compras, em 28 de Agosto de 2018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.013.4.4.90.52.08.00.00.00 (169/2018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 aquisição do aparelho desfibrilador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28 de Agosto de 2018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9:11:00Z</dcterms:created>
  <dc:creator>pbvc</dc:creator>
  <dc:description/>
  <cp:keywords/>
  <dc:language>en-US</dc:language>
  <cp:lastModifiedBy>COMPRAS1</cp:lastModifiedBy>
  <cp:lastPrinted>2018-08-10T10:44:00Z</cp:lastPrinted>
  <dcterms:modified xsi:type="dcterms:W3CDTF">2018-08-28T19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