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26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24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62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Uniformes para a Banda Municipal de Boa Vista do Cadeado que serão utilizados no Desfile Civico que será realizado no dia 16 de Setembro de 2018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3213- 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 CONTRATADA:  </w:t>
            </w:r>
            <w:r>
              <w:rPr>
                <w:sz w:val="28"/>
                <w:szCs w:val="28"/>
              </w:rPr>
              <w:t>Aline Alessandra Almeida Brizol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 CNPJ sob o nº: 06.257.037/0001-86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2.853,30 (Dois Mil Oitocentos e Cinqüenta e Três Reais),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de Uniformes para a Banda Municipal de Boa Vista do Cadeado que serão utilizados no Desfile Cívico que será realizado no dia 16 de Setembro de 2018. É de grande necessidade a aquisição de uniformes, tendo em vista a padronização e facilidade de identificação dos integrante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s uniformes, contados a partir da data de Emissão da Autorização de fornecimento emitido pelo Departamento de Licitações e Compras, em 30 de Agost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05.06.2.045.3.3.90.30.23.00.00.00 (943/2018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e uniforme para a banda municipal de Boa Vista do Cadeado R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30 de Agost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32:00Z</dcterms:created>
  <dc:creator>pbvc</dc:creator>
  <dc:description/>
  <cp:keywords/>
  <dc:language>en-US</dc:language>
  <cp:lastModifiedBy>Mauro</cp:lastModifiedBy>
  <cp:lastPrinted>2018-08-30T16:43:00Z</cp:lastPrinted>
  <dcterms:modified xsi:type="dcterms:W3CDTF">2018-08-30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