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1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28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6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 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materiais para serem usados no dia de campo promovido pela secretari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250, 3251,3252 e 3253- 2018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S CONTRATADAS: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copy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rviços de Reprografia LTDA - ME, CNPJ sob o n°: 88.075.692/0001-88      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Jesus Santos da Silva – ME, CNPJ sob o n°: 22.278.229/0001-25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e Alessandra Almeida Brizola, CNPJ sob o n°: 06.257.037/0001-86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7671,70 (Sete Mil Seiscentos e Dezessete Reais com Setenta Centavos).</w:t>
            </w:r>
            <w:r>
              <w:rPr>
                <w:rFonts w:cs="Calibri"/>
                <w:sz w:val="28"/>
                <w:szCs w:val="28"/>
              </w:rPr>
              <w:t xml:space="preserve">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aquisição dos materiais pela necessidade realizar o dia de campo voltado para a saúde do trabalhador rural que visa levar grupos de educação em saúde que acontecem no município a diferentes comunidades de Boa Vista do Cade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uniformes, contados a partir da data de Emissão da Autorização de fornecimento emitido pelo Departamento de Licitações e Compras, em 03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4.01.2.011.3.3.90.32.00.00.00.00 (198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4.01.2.011.3.3.90.30.00.00.00.00 (197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3 de Set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4:00Z</dcterms:created>
  <dc:creator>pbvc</dc:creator>
  <dc:description/>
  <dc:language>en-US</dc:language>
  <cp:lastModifiedBy>User</cp:lastModifiedBy>
  <cp:lastPrinted>2018-08-31T14:33:00Z</cp:lastPrinted>
  <dcterms:modified xsi:type="dcterms:W3CDTF">2018-09-03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