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2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2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6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X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serviços para conserto do motor da retro Rondon patrimônio nº 5131, da secretaria de agricultur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a Agricultura, Pecuária e Desenvolvimento Rural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285 e 3287-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rcial de Maquinas Santa Lucia LTDA, CNPJ sob o n°: 90.966.391/0001-96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4.964,10 (Quatorze Mil Novecentos e Sessenta e Quatro Reais com Dez Centavos), sendo que o valor de R$ 9.114,10 (Nove Mil Cento e Quatorze Reais com Dez Centavos) é referente à aquisição de peças e o valor de R$ 5.850 (Cinco Mil Oitocentos e Cinquenta Reais) para os serviços de necessári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 por apresentar a proposta mais vantajosa para </w:t>
            </w:r>
            <w:r>
              <w:rPr>
                <w:color w:val="000000"/>
                <w:sz w:val="28"/>
                <w:szCs w:val="28"/>
              </w:rPr>
              <w:t>conserto do motor da retro Rond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uniformes, contados a partir da data de Emissão da Autorização de fornecimento emitido pelo Departamento de Licitações e Compras, em 04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6.02.2.051.3.3.90.30.39.00.00.00 (1115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6.02.2.051.3.3.90.39.19.00.00.00 (1119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4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7:00Z</dcterms:created>
  <dc:creator>pbvc</dc:creator>
  <dc:description/>
  <dc:language>en-US</dc:language>
  <cp:lastModifiedBy>User</cp:lastModifiedBy>
  <cp:lastPrinted>2018-09-04T11:30:00Z</cp:lastPrinted>
  <dcterms:modified xsi:type="dcterms:W3CDTF">2018-09-0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