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133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130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67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COMPRAS                    (   )  SERVIÇOS           (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palanques e ripões para reforma de cercas no parque de rodeios e exposiç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Meio Ambiente, Indústria, Comercio e Turism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3313 - 2018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ia Rapachi e CIA LTDA, CNPJ sob o n°: 90.966.391/0001-96      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600,00 (Seiscentos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contratação desta empresa por ela ter apresentado menor prazo para entrega dos materiais e por essa encontra-se no município que será utiliz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7 (Sete) dias úteis para a entrega dos uniformes, contados a partir da data de Emissão da Autorização de fornecimento emitido pelo Departamento de Licitações e Compras, em 05 de Setembr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.037.3.3.90.30.24.00.00.00 (1328/2018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05 de Setembro de 2018.</w:t>
            </w:r>
          </w:p>
          <w:p>
            <w:pPr>
              <w:pStyle w:val="Normal"/>
              <w:spacing w:before="0" w:after="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</w:t>
    </w:r>
    <w:r>
      <w:rPr>
        <w:sz w:val="16"/>
      </w:rPr>
      <w:t>Av. Cinco Irmãos 1130 – CEP: 98118-000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54:00Z</dcterms:created>
  <dc:creator>pbvc</dc:creator>
  <dc:description/>
  <dc:language>en-US</dc:language>
  <cp:lastModifiedBy>User</cp:lastModifiedBy>
  <cp:lastPrinted>2018-09-04T11:30:00Z</cp:lastPrinted>
  <dcterms:modified xsi:type="dcterms:W3CDTF">2018-09-05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