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34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131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68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COMPRAS                    (   )  SERVIÇOS           (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camisetas para programas da área da saúde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Saúde, Desenvolvimento Social, habitação e Saneamento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3261,3273 e 3284 - 2018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ne Alessandra Almeida Brizola, CNPJ sob o n°: 06.257.037/0001-86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4306,50 (Quatro Mil Trezentos e Seis Reais com Cinqüenta Centavo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contratação desta empresa por ela ter apresentado menor preço para confecção das camise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15 (Quinze) dias úteis para a entrega dos uniformes, contados a partir da data de Emissão da Autorização de fornecimento emitido pelo Departamento de Licitações e Compras, em 10 de Set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.021.3.3.90.30.23.00.00.00 (413/2018)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.011.3.3.90.30.23.00.00.00 (197/2018)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.018.3.3.90.30.23.00.00.00 (1249/2018)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0 de Setembro de 2018.</w:t>
            </w:r>
          </w:p>
          <w:p>
            <w:pPr>
              <w:pStyle w:val="Normal"/>
              <w:spacing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Av. Cinco Irmãos 1130 – CEP: 98118-000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54:00Z</dcterms:created>
  <dc:creator>pbvc</dc:creator>
  <dc:description/>
  <cp:keywords/>
  <dc:language>en-US</dc:language>
  <cp:lastModifiedBy>Mauro</cp:lastModifiedBy>
  <cp:lastPrinted>2018-09-04T11:30:00Z</cp:lastPrinted>
  <dcterms:modified xsi:type="dcterms:W3CDTF">2018-09-26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