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36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33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69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  )  SERVIÇOS           (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confecção de blocos de receituários comum, controlado e ficha de atendimento ambulatorial. Os quais serão usados pelos profissionais do Centro de Atenção Psicossocial Regional - CAPS no atendimento a usuários e pacientes do municípi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3382 e 3383 - 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us Artes Gráficas LTDA, CNPJ sob o n°: 91.149.989/0001-55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1350,00 (Um Mil Trezentos e Cinquenta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desta empresa por ela ter apresentado menor preço para confecção dos blocos, que serão utilizados para atendimento ambulato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15 (Quinze) dias úteis para a entrega dos uniformes, contados a partir da data de Emissão da Autorização de fornecimento emitido pelo Departamento de Licitações e Compras, em 10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8.3.3.90.39.63.00.00.00 (1253/2018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8.3.3.90.39.63.00.00.00 (250/2018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1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8:00Z</dcterms:created>
  <dc:creator>pbvc</dc:creator>
  <dc:description/>
  <dc:language>en-US</dc:language>
  <cp:lastModifiedBy>User</cp:lastModifiedBy>
  <cp:lastPrinted>2018-09-04T11:30:00Z</cp:lastPrinted>
  <dcterms:modified xsi:type="dcterms:W3CDTF">2018-09-11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