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37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34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70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COMPRAS                    ( X ) 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peças e mão de obra para conserto do veiculo placa IUY 3854. O qual realiza transporte de usuários da Unidade Básica de Saúde do Municípi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, Desenvolvimento, Habitação e Saneament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3391 e 3392/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 CONTRATADA: </w:t>
            </w:r>
            <w:r>
              <w:rPr>
                <w:sz w:val="28"/>
                <w:szCs w:val="28"/>
              </w:rPr>
              <w:t>Dorneles e Bertoldo LTD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 sob o nº:</w:t>
            </w:r>
            <w:r>
              <w:rPr>
                <w:sz w:val="28"/>
                <w:szCs w:val="28"/>
              </w:rPr>
              <w:t xml:space="preserve"> 08.252.015/0001-59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>A presente aquisição importa no Valor de R$ 452,00 (Quatrocentos e Cinquenta e Dois Reais), sendo que o valor de R$ 352,00 (Trezentos e Cinquenta e Dois Reais) é referente à aquisição de 2 Coxim de amortecedor traseiro e o valor de R$ 100,00 (Cem Reais) para os serviços de mão de obra necessários para troca destas peças.</w:t>
            </w:r>
            <w:r>
              <w:rPr>
                <w:rFonts w:cs="Calibri"/>
                <w:sz w:val="28"/>
                <w:szCs w:val="28"/>
              </w:rPr>
              <w:t xml:space="preserve"> 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contratação desta empresa, por ser a detentora do menor preço orçado dentre a pesquisa de preço realizada, caracterizando-se assim como a proposta mais vantajosa. 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realização do serviço de troca a partir da data de emissão da Autorização de Fornecimento pelo Departamento de Licitações e Compras, em 12 de Setembro de 2018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04.01.2.014.3.3.90.39.19.00.00.00 (243/2018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04.01.2.014.3.3.90.30.39.00.00.00 (249/20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2 de Set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54:00Z</dcterms:created>
  <dc:creator>pbvc</dc:creator>
  <dc:description/>
  <cp:keywords/>
  <dc:language>en-US</dc:language>
  <cp:lastModifiedBy>Mauro</cp:lastModifiedBy>
  <cp:lastPrinted>2018-08-31T14:33:00Z</cp:lastPrinted>
  <dcterms:modified xsi:type="dcterms:W3CDTF">2018-09-12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