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38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135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71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COMPRAS                    (   )  SERVIÇOS           (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Confecção de brindes personalizados com o logo do programa saúde na escola, para sua divulgação. Estes serão distribuídos aos alunos que estiverem participando de palestras e eventos realizados pelas profissionais responsáveis pelo programa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Saúde, Desenvolvimento Social, habitação e Saneament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3406/2018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Schulz &amp; Garcia LTDA - ME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J sob o n°:</w:t>
            </w:r>
            <w:r>
              <w:rPr>
                <w:sz w:val="28"/>
                <w:szCs w:val="28"/>
              </w:rPr>
              <w:t xml:space="preserve"> 20.485.833/0001-05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3.639,00 (Três Mil Seiscentos e Trinta e Nove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contratação desta empresa, por ser a detentora do menor preço orçado dentre a pesquisa de preço realizada, caracterizando-se assim como a proposta mais vantajosa. 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para a entrega dos materiais, contados a partir da data de Emissão da Autorização de fornecimento emitido pelo Departamento de Licitações e Compras, em 12 de Setembro de 2018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.013.3.3.90.32.09.00.00.00 (1338/2018)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2 de Setembro de 2018.</w:t>
            </w:r>
          </w:p>
          <w:p>
            <w:pPr>
              <w:pStyle w:val="Normal"/>
              <w:spacing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Av. Cinco Irmãos 1130 – CEP: 98118-000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48:00Z</dcterms:created>
  <dc:creator>pbvc</dc:creator>
  <dc:description/>
  <cp:keywords/>
  <dc:language>en-US</dc:language>
  <cp:lastModifiedBy>User</cp:lastModifiedBy>
  <cp:lastPrinted>2018-09-24T10:06:00Z</cp:lastPrinted>
  <dcterms:modified xsi:type="dcterms:W3CDTF">2018-09-24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