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65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62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88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quisição de vasos e armações de madeira, que serão utilizado nos eventos que fazem parte do calendário de eventos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790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Fernando Maders Stroheecker ME, CNPJ sob o n°: 91.288.050/0001-71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7.712,30 (Sete Mil Setecentos e Doze Reais) para aquisição dos vasos e armaçõe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</w:t>
            </w:r>
            <w:r>
              <w:rPr>
                <w:color w:val="000000"/>
                <w:sz w:val="28"/>
                <w:szCs w:val="28"/>
              </w:rPr>
              <w:t>quisição dos vasos e armações, que serão utilizado nos eventos que fazem parte do calendário de eventos do Município. A empresa ora contratada executará a confecção de vasos e armações em madeira para ser usado em eventos do Município conforme o Memorial Descritivo elaborado pelo Engenheiro Civil do Município de Boa Vista do Cadeado 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25 de Outu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07.03.2.091.3.3.90.30.15.00.00.00 (1321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5  de Outu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7:00Z</dcterms:created>
  <dc:creator>pbvc</dc:creator>
  <dc:description/>
  <cp:keywords/>
  <dc:language>en-US</dc:language>
  <cp:lastModifiedBy>COMPRAS1</cp:lastModifiedBy>
  <cp:lastPrinted>2018-10-25T15:23:00Z</cp:lastPrinted>
  <dcterms:modified xsi:type="dcterms:W3CDTF">2018-10-25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