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166-2018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PROCESSO DE COMPRA Nº 163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DISPENSA DE LICITAÇÃO Nº 89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   ) COMPRAS                    ( x ) 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O OBJETO: </w:t>
            </w:r>
            <w:r>
              <w:rPr>
                <w:color w:val="000000"/>
                <w:sz w:val="28"/>
                <w:szCs w:val="28"/>
              </w:rPr>
              <w:t>Contratação de empresa para a organização do 2º Desafio MTB (Montain bike) Cidade Boa Vista do Cadeado, que será realizado no dia 18 de Novembro de 2018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ÕES</w:t>
            </w:r>
            <w:r>
              <w:rPr>
                <w:color w:val="000000"/>
                <w:sz w:val="28"/>
                <w:szCs w:val="28"/>
              </w:rPr>
              <w:t>: 4016-2018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>Patrick Ydner Martelli ME, CNPJ sob o n°: 27.530.316/0001-41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contratação importa no Valor de R$ 4.500,00 (Quatro Mil e Quinhentos Reais) para a realização dos serviços contratado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</w:t>
            </w:r>
            <w:r>
              <w:rPr>
                <w:color w:val="000000"/>
                <w:sz w:val="28"/>
                <w:szCs w:val="28"/>
              </w:rPr>
              <w:t xml:space="preserve"> contratação da empresa para a organização do 2º desafio MTB, evento que integra a comunidade através do esporte. A empresa ora contratada ofertou a proposta mais vantajosa, conforme as informações em anexo a este processo administra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A Empresa contratada prestará os serviços na data aprazada, em 18 de Novembro de 2018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05.07.2.046.3.3.90.39.05.00.00.00 (979/2018)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29  de Outubro de 2018.</w:t>
            </w:r>
          </w:p>
          <w:p>
            <w:pPr>
              <w:pStyle w:val="Normal"/>
              <w:spacing w:before="0" w:after="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</w:t>
    </w:r>
    <w:r>
      <w:rPr>
        <w:sz w:val="16"/>
      </w:rPr>
      <w:t>Av. Cinco Irmãos 1130 – CEP: 98118-000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22:00Z</dcterms:created>
  <dc:creator>pbvc</dc:creator>
  <dc:description/>
  <cp:keywords/>
  <dc:language>en-US</dc:language>
  <cp:lastModifiedBy>Mauro</cp:lastModifiedBy>
  <cp:lastPrinted>2018-10-29T13:35:00Z</cp:lastPrinted>
  <dcterms:modified xsi:type="dcterms:W3CDTF">2018-10-29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