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67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64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90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Compra de peças e serviços de mão de obra para conserto do veiculo Placa IRU 3217 (patrimonio nº 5496), o qual realiza transporte de usuários e pacientes da Unidade Básica de Saúde para receberem atendimento fora do município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, Desenvolvimento Social, Hab e Saneamento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4017 e 4019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Elite Comércio de Veiculos Eireli, CNPJ sob o nº 13.347.671/0001-75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3.761,70 (Três Mil Setecentos e Sessenta e Um Reais e Setenta Centavos), sendo R$ 2.966,70 para aquisição das peças e R$ 795,00 para os serviços de mão de obra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contratação para aquisição de peças </w:t>
            </w:r>
            <w:r>
              <w:rPr>
                <w:color w:val="000000"/>
                <w:sz w:val="28"/>
                <w:szCs w:val="28"/>
              </w:rPr>
              <w:t>para serem substituídas no veiculo ambulância, Placa IRU 3217, Patrimônio nº 5496,</w:t>
            </w:r>
            <w:r>
              <w:rPr>
                <w:sz w:val="28"/>
                <w:szCs w:val="28"/>
              </w:rPr>
              <w:t xml:space="preserve"> com a finalidade de manter a conservação do respectivo veiculo que é utilizado na no transporte de usuários e pacientes da Unidade Básica de Saúde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10 (dez) dias úteis para a entrega do veiculo, contados a partir da data de Emissão da Autorização de fornecimento emitido pelo Departamento de Licitações e Compras, em 16 de Julh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04.01.2.017.3.3.90.30.39.00.00.00 (308/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04.01.2.017.3.3.90.39.19.00.00.00 (312/2018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 e manter a conservação do respectivo veiculo utilizado no transporte de pacientes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9 de Outu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00:00Z</dcterms:created>
  <dc:creator>pbvc</dc:creator>
  <dc:description/>
  <cp:keywords/>
  <dc:language>en-US</dc:language>
  <cp:lastModifiedBy>Mauro</cp:lastModifiedBy>
  <cp:lastPrinted>2018-10-29T17:09:00Z</cp:lastPrinted>
  <dcterms:modified xsi:type="dcterms:W3CDTF">2018-10-29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