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70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67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91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 prestação de Serviços de Seguro Veicular, para o veiculo Placa: IYU 2423 Sedan C4 Louge, patrimônio nº 8346, pertencente ao Gabinete do Prefeit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Gabinete do Prefei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047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Porto Seguro Companhia de Seguros Gerais, CNPJ sob o nº 61.198.164/0001-60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1.799,85 (Mil Setecentos e Noventa e Nove Reais e Oitenta e Cinco Centavo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para </w:t>
            </w:r>
            <w:r>
              <w:rPr>
                <w:color w:val="000000"/>
                <w:sz w:val="28"/>
                <w:szCs w:val="28"/>
              </w:rPr>
              <w:t>a prestação de Serviços de Seguro Veicular, para o veiculo Placa: IYU 2423 Sedan C4 Louge, patrimônio nº 8346, pertencente ao Gabinete do Prefeito</w:t>
            </w:r>
            <w:r>
              <w:rPr>
                <w:sz w:val="28"/>
                <w:szCs w:val="28"/>
              </w:rPr>
              <w:t xml:space="preserve"> 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As apólices deverão ser emitidas em até 7 (sete) dias úteis, a contar do recebimento da NAF- Nota de autorização de fornecimento  emitido pelo Departamento de Licitações e Compras, contados a partir de 30 de Outubro de 2018. O veículo deverá estar segurado contra os riscos previstos na apólice desde a data do recebimento da NAF pela Contratada, ainda que não emitida à apólice, devendo a Contratada fornecer os dados necessários ao acionamento do socorro em caso de sinistro, entre a data do recebimento da nota de empenho e a emissão da apólice do seguro. O prazo de vigência do seguro será de 12 (doze) meses, a contar do recebimento da NAF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02.01.2.002.3.3.90.39.69.02.00.00 (25/201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de empresa para a prestação dos serviços de seguro veicular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30 de Outu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</w:t>
    </w:r>
    <w:r>
      <w:rPr>
        <w:sz w:val="16"/>
      </w:rPr>
      <w:t>Av. Cinco Irmãos 1130 – CEP: 98118-000 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0:00Z</dcterms:created>
  <dc:creator>pbvc</dc:creator>
  <dc:description/>
  <cp:keywords/>
  <dc:language>en-US</dc:language>
  <cp:lastModifiedBy>Mauro</cp:lastModifiedBy>
  <cp:lastPrinted>2018-10-30T14:20:00Z</cp:lastPrinted>
  <dcterms:modified xsi:type="dcterms:W3CDTF">2018-10-30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