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80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77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9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mpra de coluna de direção, para brisa e kit de revisão do veiculo Van Placa MLG 9720, patrimônio 6879, mão de obra para troca das peças, geometria e balanceamento, o qual realiza transporte diário de usuários e pacientes da Unidade Básica de Saúde para receberem atendimento fora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145 e 4116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Elite Comércio de Veículos Eireli, CNPJ sob o nº 13.347.671/0001-75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2.800,00 (Dois Mil e Oitocento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peças e serviços de mão de obra para o veiculo Van Placa MLG 9720, patrimônio 6879, mão de obra para troca das peças, geometria e balanceamento, o qual realiza transporte diário de usuários e pacientes da Unidade Básica de Saúde para receberem atendimento fora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08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04.01.2.017.3.3.90.30.39.00.00.00 (308/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04.01.2.017.3.3.90.39.19.00.00.00 (312/20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veiculo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8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pbvc</dc:creator>
  <dc:description/>
  <cp:keywords/>
  <dc:language>en-US</dc:language>
  <cp:lastModifiedBy>Mauro</cp:lastModifiedBy>
  <cp:lastPrinted>2018-10-29T17:09:00Z</cp:lastPrinted>
  <dcterms:modified xsi:type="dcterms:W3CDTF">2018-11-0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