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84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0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9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Fornecimento de peças e mão de obra para manutenção do veiculo Placa IVZ 7050, patrimônio 7056, o qual realiza transporte diário de usuários e pacientes da Unidade Básica de Saúde para receberem atendimento fora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224 e 4225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Elite Comércio de Veículos Eireli, 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 sob o nº</w:t>
            </w:r>
            <w:r>
              <w:rPr>
                <w:sz w:val="28"/>
                <w:szCs w:val="28"/>
              </w:rPr>
              <w:t xml:space="preserve"> 13.347.671/0001-75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Total de R$ 4.316,50 (Quatro Mil Trezentos e Dezesseis Reais e Cinquenta Centavos), sendo composto por R$ 3.866,50 (Três Mil, Oitocentos e Sessenta e Seis Reais e Cinquenta Centavos), para aquisição de peças e R$ 450,00 (Quatrocentos e Cinquenta Reais), para mão de ob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peças e serviços de mão de obra para manter a conservação do referido veículo, sendo que a empresa contratada para realizar os serviços apresentou a proposta mais vantajosa dentre as pesquis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13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7.3.3.90.30.39.00.00.00 (308/20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.017.3.3.90.39.19.00.00.00 (312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veicul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3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pbvc</dc:creator>
  <dc:description/>
  <cp:keywords/>
  <dc:language>en-US</dc:language>
  <cp:lastModifiedBy>COMPRAS1</cp:lastModifiedBy>
  <cp:lastPrinted>2018-10-29T17:09:00Z</cp:lastPrinted>
  <dcterms:modified xsi:type="dcterms:W3CDTF">2018-11-13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