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85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2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96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Fornecimento de peças para manutenção do equipamento Grade Aradora Piccini, Patrimônio Nº 7057, pertencente à Secretaria de Agricultura, Pecuária e Abastecimento, que é utilizado no atendimento aos produtores rurais do município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Agricultura, Pecuária e Abasteci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165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Dipemasa  Distribuidora de Implementos, Peças e Reformas LTDA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 sob o nº</w:t>
            </w:r>
            <w:r>
              <w:rPr>
                <w:sz w:val="28"/>
                <w:szCs w:val="28"/>
              </w:rPr>
              <w:t xml:space="preserve"> 01.547.374/0001-94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Total de R$ 3.800,00 (Trêz Mil Trezentos e Oitocentos Reais), sendo este composto por 20 unidades de Disco Liso nº 26 com valor unitário de R$ 190,00 (Cento e Noventa Reai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peças e serviços de mão de obra para manter a conservação do referido veículo, sendo que a empresa contratada para realizar os serviços apresentou a proposta mais vantajosa dentre as pesquis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13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.051.3.3.90.30.39.00.00.00 (1115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equipament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3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pbvc</dc:creator>
  <dc:description/>
  <cp:keywords/>
  <dc:language>en-US</dc:language>
  <cp:lastModifiedBy>COMPRAS1</cp:lastModifiedBy>
  <cp:lastPrinted>2018-10-29T17:09:00Z</cp:lastPrinted>
  <dcterms:modified xsi:type="dcterms:W3CDTF">2018-11-16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