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6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3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97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neus para o Veiculo Micro Onibus, Placa IRW 8273, patrimonio nº 5509 da Secretaria Municipal de Educação, para a Motoniveladora 2011, patrimonio 5494 da Secretaria de Obras. A referida aquisição de faz necessária devido o processo licitatório estar suspenso,e para dar continuidade a prestação do serviço de transporte escolar e atender a demanda da manutenção de estradas se faz necessário aquisição dos referidos pneu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 e Obras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3780 e 3762- 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Miron Pneus Comércio Varejista Eireli EPP, CNPJ sob o nº 08.157.600/0002-50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12.236,00 (Doze Mil Duzentos e Trinta e Sei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</w:t>
            </w:r>
            <w:r>
              <w:rPr>
                <w:color w:val="000000"/>
                <w:sz w:val="28"/>
                <w:szCs w:val="28"/>
              </w:rPr>
              <w:t>referida aquisição devido o processo licitatório estar suspenso,e para dar continuidade a prestação do serviço de transporte escolar e atender a demanda da manutenção de estradas se faz necessário aquisição dos referidos pneus, sendo que a empresa contratada para realizar os serviços apresentou a proposta mais vantajosa dentre as pesquisad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30 (trinta) dias úteis para a entrega dos veículos, contados a partir da data de Emissão da Autorização de fornecimento emitido pelo Departamento de Licitações e Compras, em 14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.033.3.3.90.30.39.00.00.00 (700/20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.059.3.3.90.30.39.00.00.00 (1226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pneus para a secretaria municipal de Educação e Secretaria de obra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4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pbvc</dc:creator>
  <dc:description/>
  <cp:keywords/>
  <dc:language>en-US</dc:language>
  <cp:lastModifiedBy>Mauro</cp:lastModifiedBy>
  <cp:lastPrinted>2018-11-16T08:23:00Z</cp:lastPrinted>
  <dcterms:modified xsi:type="dcterms:W3CDTF">2018-11-1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