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87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84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 DE LICITAÇÃO Nº 98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artigos e enfeites de natalinos, destinados as festividades de natal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Industria, Comércio e Turismo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4038- 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 xml:space="preserve">Hermanns e Benetti Ltda, CNPJ sob o nº 94.007.119/0001-30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Total de R$ 9.460,00  (Nove Mil Quatrocentos e Sessenta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</w:t>
            </w:r>
            <w:r>
              <w:rPr>
                <w:color w:val="000000"/>
                <w:sz w:val="28"/>
                <w:szCs w:val="28"/>
              </w:rPr>
              <w:t>aquisição pois encontra-se dentro do limite permitido em lei para a contratação direta, devido ao embasamento doutrinário, não há a necessidade que se abra processo licitatório para o julgamento de propostas e em razão da empresa fornecedora apresentar o menor preço entre os orçamentos, Justificando o ato constituído, nos termos da legislação vigent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20 (vinte) dias úteis para a entrega dos materiais, contados a partir da data de Emissão da NAF- Nota de Autorização de fornecimento emitido pelo Departamento de Licitações e Compras, em 14 de Nov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.091.3.3.90.30.15.00.00.00 (1321/201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, sendo constatado que atende a necessidade da municipalidade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4 de Nov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</w:t>
    </w:r>
    <w:r>
      <w:rPr>
        <w:sz w:val="16"/>
      </w:rPr>
      <w:t>Av. Cinco Irmãos 1130 – CEP: 98118-000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6:00Z</dcterms:created>
  <dc:creator>pbvc</dc:creator>
  <dc:description/>
  <cp:keywords/>
  <dc:language>en-US</dc:language>
  <cp:lastModifiedBy>Mauro</cp:lastModifiedBy>
  <cp:lastPrinted>2018-11-17T09:08:00Z</cp:lastPrinted>
  <dcterms:modified xsi:type="dcterms:W3CDTF">2018-11-1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