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188-2018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PROCESSO DE COMPRA Nº 185- 2018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ENSA DE LICITAÇÃO Nº 99-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375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x )  COMPRAS                    (  x )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O OBJETO: </w:t>
            </w:r>
            <w:r>
              <w:rPr>
                <w:color w:val="000000"/>
                <w:sz w:val="28"/>
                <w:szCs w:val="28"/>
              </w:rPr>
              <w:t>Fornecimento de peças e mão de obra para manutenção do veiculo Placa INW 1577, patrimônio 3579, pertencente a Secretaria de Administração, Planejamento e Fazenda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Municipal de Administração, Planejamento e Fazenda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ÃO</w:t>
            </w:r>
            <w:r>
              <w:rPr>
                <w:color w:val="000000"/>
                <w:sz w:val="28"/>
                <w:szCs w:val="28"/>
              </w:rPr>
              <w:t>: 4227 e 4228/2018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SemEspaamento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CONTRATADO: </w:t>
            </w:r>
            <w:r>
              <w:rPr>
                <w:sz w:val="28"/>
                <w:szCs w:val="28"/>
              </w:rPr>
              <w:t xml:space="preserve">Estrelar Auto Elétrica LTDA </w:t>
            </w:r>
          </w:p>
          <w:p>
            <w:pPr>
              <w:pStyle w:val="SemEspaamento"/>
              <w:rPr/>
            </w:pPr>
            <w:r>
              <w:rPr>
                <w:b/>
                <w:sz w:val="28"/>
                <w:szCs w:val="28"/>
              </w:rPr>
              <w:t>CNPJ sob o nº</w:t>
            </w:r>
            <w:r>
              <w:rPr>
                <w:sz w:val="28"/>
                <w:szCs w:val="28"/>
              </w:rPr>
              <w:t xml:space="preserve"> 90.272.378/0001-37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aquisição importa no Valor Total de R$ 1.985,00 (Mil, Novecentos e Oitenta e Cinco Reais), sendo composto por R$ 1.185,00 (Mil, Cento e Oitenta e Cinco Reais), para aquisição de peças e R$ 800,00 (Oitocentos Reais), para mão de obr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 presente </w:t>
            </w:r>
            <w:r>
              <w:rPr>
                <w:color w:val="000000"/>
                <w:sz w:val="28"/>
                <w:szCs w:val="28"/>
              </w:rPr>
              <w:t>aquisição de peças e serviços de mão de obra para manter a conservação do referido veículo, sendo que a empresa contratada para realizar os serviços apresentou a proposta mais vantajosa dentre as pesquisada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A Empresa contratada terá o prazo de até 30 (trinta) dias úteis para a entrega dos veículos, contados a partir da data de Emissão da Autorização de fornecimento emitido pelo Departamento de Licitações e Compras, em 16 de Novembro de 2018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.004.3.3.90.30.39.00.00.00 (46/2018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1.2.004.3.3.90.39.19.00.00.00 (51/2018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aquisição em epigrafe e manter a conservação do respectivo veiculo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16 de Novembro de 2018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/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rPr/>
    </w:pPr>
    <w:r>
      <w:rPr>
        <w:sz w:val="16"/>
      </w:rPr>
      <w:t xml:space="preserve">                             </w:t>
    </w: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/>
    </w:pPr>
    <w:r>
      <w:rPr>
        <w:sz w:val="16"/>
      </w:rPr>
      <w:t xml:space="preserve">                              </w:t>
    </w:r>
    <w:r>
      <w:rPr>
        <w:sz w:val="16"/>
      </w:rPr>
      <w:t>Av. Cinco Irmãos 1130 – CEP: 98118-000 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/>
    </w:pPr>
    <w:r>
      <w:rPr>
        <w:sz w:val="16"/>
      </w:rPr>
      <w:t xml:space="preserve">                                                           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56:00Z</dcterms:created>
  <dc:creator>pbvc</dc:creator>
  <dc:description/>
  <cp:keywords/>
  <dc:language>en-US</dc:language>
  <cp:lastModifiedBy>COMPRAS1</cp:lastModifiedBy>
  <cp:lastPrinted>2018-10-29T17:09:00Z</cp:lastPrinted>
  <dcterms:modified xsi:type="dcterms:W3CDTF">2018-11-16T18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