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NTRATO N° 102-847, PROCESSO ADMINISTRATIVO Nº 179, PROCESSO CP Nº 176, INEXIGIBILIDADE DE LICITAÇÃO Nº 29-2018, QUE ENTRE SI CELEBRAM O MUNICIPIO DE BOA VISTA DO CADEADO RS E ANA QUELI SILVA DIAS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Contrato celebrado entre o Município de Boa Vista do Cadeado RS, pessoa jurídica de Direito Publico interno com o CNPJ. 04.216.132/0001-06 sito a Av. Cinco irmãos, n°. 1130, representado neste ato pelo Prefeito Municipal FÁBIO MAYER BARASUOL, CPF: 812.881.070-72, denominada de contratante, e de outro lado ANA QUELI SILVA DIAS, CNPJ sob o nº 18.599.315/0001-62, com sede na Rua Santo Ângelo, n°. 5, Cruz Alta - RS, neste ato representada por Ana Queli Silva Dias CPF: 017.855.410-30, dorava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O presente contrato tem seu respectivo fundamento e finalidade na consecução do objeto contratado, para a contratação de empresa para animação da 6ª Mateada, data que faz parte do calendário de eventos do Município, será realizada no dia 08 de dezembro de 2018 na Praça Central de Boa Vista do Cadeado RS, conforme demanda nº 4162-2018 da Secretaria Municipal de Educação, Cultura, Esporte e La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AUSULA SEGUNDA DO PREÇO: </w:t>
      </w:r>
      <w:r>
        <w:rPr>
          <w:rFonts w:cs="Times New Roman" w:ascii="Times New Roman" w:hAnsi="Times New Roman"/>
          <w:sz w:val="24"/>
          <w:szCs w:val="24"/>
        </w:rPr>
        <w:t xml:space="preserve">O valor total a ser pago para a contratada é de R$ 3.000,00 (Três Mil Reais), para a realização dos serviços ora con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07-11-2018 e por término final o dia 07-0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ecretaria da Educação, Cultura, Esporte e Lazer</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6.2.043.3.3.90.39.05.00.00.00 (940/201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dias úteis após emissão da nota fiscal, através de depósito bancário informado pela contratada com a apresentação da respectiva nota fiscal, podendo ser deduzidos os devidos encargos leg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a </w:t>
      </w:r>
      <w:r>
        <w:rPr>
          <w:rFonts w:cs="Times New Roman" w:ascii="Times New Roman" w:hAnsi="Times New Roman"/>
          <w:bCs/>
          <w:sz w:val="24"/>
          <w:szCs w:val="24"/>
        </w:rPr>
        <w:t>contratada (o)</w:t>
      </w:r>
      <w:r>
        <w:rPr>
          <w:rFonts w:cs="Times New Roman" w:ascii="Times New Roman" w:hAnsi="Times New Roman"/>
          <w:b/>
          <w:bCs/>
          <w:sz w:val="24"/>
          <w:szCs w:val="24"/>
        </w:rPr>
        <w:t xml:space="preserve">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OITAVA: </w:t>
      </w:r>
      <w:r>
        <w:rPr>
          <w:rFonts w:cs="Times New Roman" w:ascii="Times New Roman" w:hAnsi="Times New Roman"/>
          <w:sz w:val="24"/>
          <w:szCs w:val="24"/>
        </w:rPr>
        <w:t>Fica designado o Servidor Walberto Luiz Oliveira,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7de Novembro de 2018.</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ANA QUELI SILVA DIAS</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Contratada</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SAUL WESTPHALEN NETO</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 xml:space="preserve">OAB/RS 83945 </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pPr>
    <w:r>
      <w:rPr>
        <w:rFonts w:eastAsia="Arial" w:cs="Arial"/>
        <w:b/>
        <w:bCs/>
        <w:i/>
        <w:iCs/>
        <w:sz w:val="16"/>
      </w:rPr>
      <w:t xml:space="preserve">                          </w:t>
    </w:r>
    <w:r>
      <w:rPr>
        <w:rFonts w:cs="Arial"/>
        <w:b/>
        <w:bCs/>
        <w:i/>
        <w:iCs/>
        <w:sz w:val="16"/>
      </w:rPr>
      <w:t>AV. Cinco Irmão, n° 1130  CEP 98118-000- 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22:00Z</dcterms:created>
  <dc:creator>pbvc</dc:creator>
  <dc:description/>
  <cp:keywords/>
  <dc:language>en-US</dc:language>
  <cp:lastModifiedBy>Mauro</cp:lastModifiedBy>
  <dcterms:modified xsi:type="dcterms:W3CDTF">2018-11-07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