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4"/>
                <w:szCs w:val="24"/>
                <w:lang w:val="pt-BR" w:eastAsia="pt-BR"/>
              </w:rPr>
            </w:pPr>
            <w:r>
              <w:rPr>
                <w:b w:val="false"/>
                <w:sz w:val="24"/>
                <w:szCs w:val="24"/>
                <w:lang w:val="pt-BR" w:eastAsia="pt-BR"/>
              </w:rPr>
              <w:t>Pregão Presencial nº 34, SRP- Sistema de Registro de Preço nº 17- 2018</w:t>
            </w:r>
          </w:p>
          <w:p>
            <w:pPr>
              <w:pStyle w:val="Normal"/>
              <w:spacing w:before="0" w:after="200"/>
              <w:jc w:val="both"/>
              <w:rPr>
                <w:rFonts w:ascii="Times New Roman" w:hAnsi="Times New Roman" w:cs="Times New Roman"/>
              </w:rPr>
            </w:pPr>
            <w:r>
              <w:rPr>
                <w:rFonts w:cs="Times New Roman" w:ascii="Times New Roman" w:hAnsi="Times New Roman"/>
              </w:rPr>
              <w:t>Fornecimento de Equipamentos e Materiais Hospitalares- Exclusivo as ME (s) e EPP (s) Beneficiárias da Lei Complementar nº 123/2006, nos Termos do seu Art. 48, I, alterado pela Lei Complementar nº 147/2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207</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98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7 de Dezembro de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através do SRP- Sistema de Registro de Preço visa o fornecimento de Equipamentos e Materiais Hospitalares e Ambulatorial, para atendimento aos usuários da Unidade Básica de Saúde do Município de Boa Vista do Cadeado RS, conforme 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pPr>
      <w:r>
        <w:rPr>
          <w:rFonts w:cs="Times New Roman" w:ascii="Times New Roman" w:hAnsi="Times New Roman"/>
          <w:b/>
          <w:bCs/>
          <w:sz w:val="24"/>
          <w:szCs w:val="24"/>
        </w:rPr>
        <w:t xml:space="preserve">1.1 </w:t>
      </w: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Cs/>
          <w:sz w:val="24"/>
          <w:szCs w:val="24"/>
        </w:rPr>
        <w:t xml:space="preserve"> As quantidades de horas especificadas são estimativas de consumo, não se obrigando a Administração à aquisição total.</w:t>
      </w:r>
    </w:p>
    <w:p>
      <w:pPr>
        <w:pStyle w:val="Normal"/>
        <w:spacing w:lineRule="auto" w:line="240"/>
        <w:jc w:val="both"/>
        <w:rPr/>
      </w:pPr>
      <w:r>
        <w:rPr>
          <w:rFonts w:cs="Times New Roman" w:ascii="Times New Roman" w:hAnsi="Times New Roman"/>
          <w:b/>
          <w:sz w:val="24"/>
          <w:szCs w:val="24"/>
        </w:rPr>
        <w:t>1.3</w:t>
      </w:r>
      <w:r>
        <w:rPr>
          <w:rFonts w:cs="Times New Roman" w:ascii="Times New Roman" w:hAnsi="Times New Roman"/>
          <w:sz w:val="24"/>
          <w:szCs w:val="24"/>
        </w:rPr>
        <w:t xml:space="preserve"> O presente Registro de Preços terá validade pelo prazo de 12 (doze) meses, obedecidas às estipulações contidas no presente Edital e no Termo de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As quantidades do fornecimento dos equipamentos e materiais serão definidas na respectiva NAF- Nota de Autorização de Fornecimento emitida pelo Departamento de Licitações e Compras, de acordo com a necessidade da secretaria demandant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Após a emissão da NAF Nota de Autorização de Fornecimento, a empresa vencedora deverá efetuar a entrega na Secretaria de Saúde no prazo máximo de 15 (Quinze) dias úteis.</w:t>
      </w:r>
    </w:p>
    <w:p>
      <w:pPr>
        <w:pStyle w:val="Normal"/>
        <w:autoSpaceDE w:val="false"/>
        <w:spacing w:lineRule="auto" w:line="240"/>
        <w:jc w:val="both"/>
        <w:rPr/>
      </w:pPr>
      <w:r>
        <w:rPr>
          <w:rFonts w:cs="Times New Roman" w:ascii="Times New Roman" w:hAnsi="Times New Roman"/>
          <w:b/>
          <w:color w:val="00000A"/>
          <w:sz w:val="24"/>
          <w:szCs w:val="24"/>
        </w:rPr>
        <w:t xml:space="preserve">1.6 </w:t>
      </w:r>
      <w:r>
        <w:rPr>
          <w:rFonts w:cs="Times New Roman" w:ascii="Times New Roman" w:hAnsi="Times New Roman"/>
          <w:color w:val="00000A"/>
          <w:sz w:val="24"/>
          <w:szCs w:val="24"/>
        </w:rPr>
        <w:t>A empresa vencedora não poderá transferir a outrem, no todo ou em parte, a obrigação, sem a prévia e expressa anuência da contratan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color w:val="00000A"/>
          <w:sz w:val="24"/>
          <w:szCs w:val="24"/>
        </w:rPr>
        <w:t xml:space="preserve">1.7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w:t>
      </w:r>
    </w:p>
    <w:p>
      <w:pPr>
        <w:pStyle w:val="Normal"/>
        <w:spacing w:lineRule="auto" w:line="240"/>
        <w:jc w:val="both"/>
        <w:rPr/>
      </w:pPr>
      <w:r>
        <w:rPr>
          <w:rFonts w:cs="Times New Roman" w:ascii="Times New Roman" w:hAnsi="Times New Roman"/>
          <w:b/>
          <w:sz w:val="24"/>
          <w:szCs w:val="24"/>
        </w:rPr>
        <w:t>1.8</w:t>
      </w:r>
      <w:r>
        <w:rPr>
          <w:rFonts w:cs="Times New Roman" w:ascii="Times New Roman" w:hAnsi="Times New Roman"/>
          <w:sz w:val="24"/>
          <w:szCs w:val="24"/>
        </w:rPr>
        <w:t xml:space="preserve"> A empresa vencedora deverá manter-se em compatibilidade com as obrigações assumidas e condições de habilitação e qualificação exigidas no edit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Os equipamentos e materiais serão fornecidos de forma parcelada e deverão ser entregues sob total responsabilidade da licitante vencedora os custos diretos e indiretos necessários a perfeita execução do fornecimento.</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color w:val="000000"/>
        </w:rPr>
      </w:pPr>
      <w:r>
        <w:rPr>
          <w:color w:val="000000"/>
        </w:rPr>
        <w:t xml:space="preserve">3.1.1 Se dirigente, proprietário, sócio ou assemelhado da empresa proponente, deverá apresentar: </w:t>
      </w:r>
    </w:p>
    <w:p>
      <w:pPr>
        <w:pStyle w:val="Default"/>
        <w:jc w:val="both"/>
        <w:rPr>
          <w:color w:val="000000"/>
        </w:rPr>
      </w:pPr>
      <w:r>
        <w:rPr>
          <w:color w:val="000000"/>
        </w:rPr>
      </w:r>
    </w:p>
    <w:p>
      <w:pPr>
        <w:pStyle w:val="Default"/>
        <w:jc w:val="both"/>
        <w:rPr/>
      </w:pPr>
      <w:r>
        <w:rPr>
          <w:color w:val="000000"/>
        </w:rPr>
        <w:t xml:space="preserve">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color w:val="000000"/>
        </w:rPr>
      </w:pPr>
      <w:r>
        <w:rPr>
          <w:color w:val="000000"/>
        </w:rPr>
        <w:t xml:space="preserve">3.1.2 Se representada por procurador, deverá apresentar: </w:t>
      </w:r>
    </w:p>
    <w:p>
      <w:pPr>
        <w:pStyle w:val="Default"/>
        <w:ind w:left="720" w:hanging="0"/>
        <w:jc w:val="both"/>
        <w:rPr>
          <w:color w:val="000000"/>
        </w:rPr>
      </w:pPr>
      <w:r>
        <w:rPr>
          <w:color w:val="000000"/>
        </w:rPr>
      </w:r>
    </w:p>
    <w:p>
      <w:pPr>
        <w:pStyle w:val="Default"/>
        <w:jc w:val="both"/>
        <w:rPr>
          <w:color w:val="000000"/>
        </w:rPr>
      </w:pPr>
      <w:r>
        <w:rPr>
          <w:color w:val="000000"/>
        </w:rPr>
        <w:t xml:space="preserve">b.1)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 (s) em licitação pública; </w:t>
      </w:r>
      <w:r>
        <w:rPr>
          <w:b/>
          <w:color w:val="000000"/>
        </w:rPr>
        <w:t xml:space="preserve">OU </w:t>
      </w:r>
    </w:p>
    <w:p>
      <w:pPr>
        <w:pStyle w:val="Default"/>
        <w:jc w:val="both"/>
        <w:rPr>
          <w:color w:val="000000"/>
        </w:rPr>
      </w:pPr>
      <w:r>
        <w:rPr>
          <w:color w:val="000000"/>
        </w:rPr>
      </w:r>
    </w:p>
    <w:p>
      <w:pPr>
        <w:pStyle w:val="Default"/>
        <w:jc w:val="both"/>
        <w:rPr/>
      </w:pPr>
      <w:r>
        <w:rPr>
          <w:color w:val="000000"/>
        </w:rPr>
        <w:t xml:space="preserve">b.2)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color w:val="000000"/>
        </w:rPr>
        <w:t xml:space="preserve">3.2 Se empresa individual o registro comercial, devidamente registrado. </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3.3 Cartão de inscrição no cadastro nacional de pessoas jurídica (CNPJ). </w:t>
      </w:r>
    </w:p>
    <w:p>
      <w:pPr>
        <w:pStyle w:val="Default"/>
        <w:ind w:left="720" w:hanging="0"/>
        <w:jc w:val="both"/>
        <w:rPr>
          <w:color w:val="000000"/>
        </w:rPr>
      </w:pPr>
      <w:r>
        <w:rPr>
          <w:color w:val="000000"/>
        </w:rPr>
      </w:r>
    </w:p>
    <w:p>
      <w:pPr>
        <w:pStyle w:val="Default"/>
        <w:jc w:val="both"/>
        <w:rPr/>
      </w:pPr>
      <w:r>
        <w:rPr>
          <w:color w:val="000000"/>
        </w:rPr>
        <w:t xml:space="preserve">3.4 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pPr>
      <w:r>
        <w:rPr>
          <w:color w:val="000000"/>
        </w:rPr>
        <w:t>3.5 Declaração do licitante dando ciência de que cumpre plenamente os requisitos de habilitação constantes no item 9 do edital, conforme anexo II.</w:t>
      </w:r>
    </w:p>
    <w:p>
      <w:pPr>
        <w:pStyle w:val="Default"/>
        <w:ind w:firstLine="707"/>
        <w:jc w:val="both"/>
        <w:rPr>
          <w:color w:val="000000"/>
        </w:rPr>
      </w:pPr>
      <w:r>
        <w:rPr>
          <w:color w:val="000000"/>
        </w:rPr>
      </w:r>
    </w:p>
    <w:p>
      <w:pPr>
        <w:pStyle w:val="Default"/>
        <w:jc w:val="both"/>
        <w:rPr>
          <w:color w:val="000000"/>
        </w:rPr>
      </w:pPr>
      <w:r>
        <w:rPr>
          <w:color w:val="000000"/>
        </w:rPr>
        <w:t>3.6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color w:val="000000"/>
        </w:rPr>
      </w:pPr>
      <w:r>
        <w:rPr>
          <w:color w:val="000000"/>
        </w:rPr>
        <w:t>3.7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pPr>
      <w:r>
        <w:rPr>
          <w:color w:val="000000"/>
        </w:rPr>
        <w:t>OBSERVAÇÃO 1: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color w:val="000000"/>
        </w:rPr>
      </w:pPr>
      <w:r>
        <w:rPr>
          <w:color w:val="000000"/>
        </w:rPr>
        <w:t>OBSERVAÇÃO 2: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color w:val="000000"/>
        </w:rPr>
      </w:pPr>
      <w:r>
        <w:rPr>
          <w:color w:val="000000"/>
        </w:rPr>
        <w:t xml:space="preserve">OBSERVAÇÃO 3: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color w:val="000000"/>
        </w:rPr>
      </w:pPr>
      <w:r>
        <w:rPr>
          <w:color w:val="000000"/>
        </w:rPr>
        <w:t>OBSERVAÇÃO 4: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204- 2018</w:t>
      </w:r>
    </w:p>
    <w:p>
      <w:pPr>
        <w:pStyle w:val="SemEspaamento"/>
        <w:rPr/>
      </w:pPr>
      <w:r>
        <w:rPr>
          <w:rFonts w:cs="Times New Roman" w:ascii="Times New Roman" w:hAnsi="Times New Roman"/>
          <w:sz w:val="24"/>
          <w:szCs w:val="24"/>
        </w:rPr>
        <w:t>Edital Pregão Presencial 34- SRP nº 17- 2018</w:t>
      </w:r>
    </w:p>
    <w:p>
      <w:pPr>
        <w:pStyle w:val="SemEspaamento"/>
        <w:rPr/>
      </w:pPr>
      <w:r>
        <w:rPr>
          <w:rFonts w:cs="Times New Roman" w:ascii="Times New Roman" w:hAnsi="Times New Roman"/>
          <w:sz w:val="24"/>
          <w:szCs w:val="24"/>
        </w:rPr>
        <w:t xml:space="preserve">Envelope n° 1 – Credenciament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1">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204-2018</w:t>
      </w:r>
    </w:p>
    <w:p>
      <w:pPr>
        <w:pStyle w:val="SemEspaamento"/>
        <w:rPr/>
      </w:pPr>
      <w:r>
        <w:rPr>
          <w:rFonts w:cs="Times New Roman" w:ascii="Times New Roman" w:hAnsi="Times New Roman"/>
          <w:sz w:val="24"/>
          <w:szCs w:val="24"/>
        </w:rPr>
        <w:t>Edital Pregão Presencial 34- SRP nº 17- 2018</w:t>
      </w:r>
    </w:p>
    <w:p>
      <w:pPr>
        <w:pStyle w:val="SemEspaamento"/>
        <w:rPr>
          <w:rFonts w:ascii="Times New Roman" w:hAnsi="Times New Roman" w:cs="Times New Roman"/>
          <w:sz w:val="24"/>
          <w:szCs w:val="24"/>
        </w:rPr>
      </w:pPr>
      <w:r>
        <w:rPr>
          <w:rFonts w:cs="Times New Roman" w:ascii="Times New Roman" w:hAnsi="Times New Roman"/>
          <w:sz w:val="24"/>
          <w:szCs w:val="24"/>
        </w:rPr>
        <w:t>Envelope n° 2 – Proposta de Preços</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2">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204- 2018</w:t>
      </w:r>
    </w:p>
    <w:p>
      <w:pPr>
        <w:pStyle w:val="SemEspaamento"/>
        <w:rPr/>
      </w:pPr>
      <w:r>
        <w:rPr>
          <w:rFonts w:cs="Times New Roman" w:ascii="Times New Roman" w:hAnsi="Times New Roman"/>
          <w:sz w:val="24"/>
          <w:szCs w:val="24"/>
        </w:rPr>
        <w:t>Edital Pregão Presencial 34- SRP nº 17-2018</w:t>
      </w:r>
    </w:p>
    <w:p>
      <w:pPr>
        <w:pStyle w:val="SemEspaamento"/>
        <w:rPr>
          <w:rFonts w:ascii="Times New Roman" w:hAnsi="Times New Roman" w:cs="Times New Roman"/>
          <w:sz w:val="24"/>
          <w:szCs w:val="24"/>
        </w:rPr>
      </w:pPr>
      <w:r>
        <w:rPr>
          <w:rFonts w:cs="Times New Roman" w:ascii="Times New Roman" w:hAnsi="Times New Roman"/>
          <w:sz w:val="24"/>
          <w:szCs w:val="24"/>
        </w:rPr>
        <w:t>Envelope n° 3 – Habilitaçã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6 – DA REALIZAÇÃO DO CERTAME E DO RECEBIMENTO E ABERTURA DOS 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 e n.º 03 – Documentos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color w:val="000000"/>
        </w:rPr>
      </w:pPr>
      <w:r>
        <w:rPr>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w:t>
      </w:r>
      <w:r>
        <w:rPr>
          <w:b/>
          <w:color w:val="000000"/>
        </w:rPr>
        <w:t>Modelo de proposta do anexo</w:t>
      </w:r>
      <w:r>
        <w:rPr>
          <w:b/>
          <w:bCs/>
          <w:color w:val="000000"/>
        </w:rPr>
        <w:t xml:space="preserve"> I </w:t>
      </w:r>
      <w:r>
        <w:rPr>
          <w:color w:val="000000"/>
        </w:rPr>
        <w:t xml:space="preserve">deste edital. </w:t>
      </w:r>
    </w:p>
    <w:p>
      <w:pPr>
        <w:pStyle w:val="Default"/>
        <w:ind w:left="720" w:hanging="0"/>
        <w:jc w:val="both"/>
        <w:rPr>
          <w:color w:val="000000"/>
        </w:rPr>
      </w:pPr>
      <w:r>
        <w:rPr>
          <w:color w:val="000000"/>
        </w:rPr>
      </w:r>
    </w:p>
    <w:p>
      <w:pPr>
        <w:pStyle w:val="Default"/>
        <w:jc w:val="both"/>
        <w:rPr>
          <w:color w:val="000000"/>
        </w:rPr>
      </w:pPr>
      <w:r>
        <w:rPr>
          <w:color w:val="000000"/>
        </w:rPr>
        <w:t xml:space="preserve">a)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color w:val="000000"/>
        </w:rPr>
        <w:t xml:space="preserve">b) Serão considerados, para fins de julgamento, os valores constantes no preço até, no máximo, duas casas decimais após a vírgula. </w:t>
      </w:r>
    </w:p>
    <w:p>
      <w:pPr>
        <w:pStyle w:val="Default"/>
        <w:spacing w:before="240" w:after="0"/>
        <w:jc w:val="both"/>
        <w:rPr/>
      </w:pPr>
      <w:r>
        <w:rPr>
          <w:color w:val="000000"/>
        </w:rPr>
        <w:t>c)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pPr>
      <w:r>
        <w:rPr>
          <w:b/>
          <w:bCs/>
          <w:color w:val="000000"/>
        </w:rPr>
        <w:t xml:space="preserve">7.3 </w:t>
      </w:r>
      <w:r>
        <w:rPr>
          <w:color w:val="000000"/>
        </w:rPr>
        <w:t xml:space="preserve">A proposta de preços deverá ser orçada em valores vigentes à data de sua apresentação, que será considerada a data de referencia de preços. </w:t>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color w:val="000000"/>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Default"/>
        <w:ind w:firstLine="707"/>
        <w:jc w:val="both"/>
        <w:rPr>
          <w:color w:val="000000"/>
        </w:rPr>
      </w:pPr>
      <w:r>
        <w:rPr>
          <w:color w:val="000000"/>
        </w:rPr>
      </w:r>
    </w:p>
    <w:p>
      <w:pPr>
        <w:pStyle w:val="Default"/>
        <w:jc w:val="both"/>
        <w:rPr>
          <w:color w:val="000000"/>
        </w:rPr>
      </w:pPr>
      <w:r>
        <w:rPr>
          <w:color w:val="000000"/>
        </w:rPr>
        <w:t xml:space="preserve">b) as propostas que apresentarem preços manifestamente inexeqüíveis; </w:t>
      </w:r>
    </w:p>
    <w:p>
      <w:pPr>
        <w:pStyle w:val="Default"/>
        <w:ind w:firstLine="707"/>
        <w:jc w:val="both"/>
        <w:rPr>
          <w:color w:val="000000"/>
        </w:rPr>
      </w:pPr>
      <w:r>
        <w:rPr>
          <w:color w:val="000000"/>
        </w:rPr>
      </w:r>
    </w:p>
    <w:p>
      <w:pPr>
        <w:pStyle w:val="Default"/>
        <w:jc w:val="both"/>
        <w:rPr>
          <w:color w:val="000000"/>
        </w:rPr>
      </w:pPr>
      <w:r>
        <w:rPr>
          <w:color w:val="000000"/>
        </w:rPr>
        <w:t xml:space="preserve">c)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o Município de Boa Vista do Cadeado RS. </w:t>
      </w:r>
    </w:p>
    <w:p>
      <w:pPr>
        <w:pStyle w:val="Default"/>
        <w:jc w:val="both"/>
        <w:rPr>
          <w:color w:val="000000"/>
        </w:rPr>
      </w:pPr>
      <w:r>
        <w:rPr>
          <w:color w:val="000000"/>
        </w:rPr>
      </w:r>
    </w:p>
    <w:p>
      <w:pPr>
        <w:pStyle w:val="Default"/>
        <w:jc w:val="both"/>
        <w:rPr>
          <w:color w:val="000000"/>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xml:space="preserve">– FGTS </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jc w:val="both"/>
        <w:rPr>
          <w:color w:val="000000"/>
        </w:rPr>
      </w:pPr>
      <w:r>
        <w:rPr>
          <w:color w:val="000000"/>
        </w:rPr>
      </w:r>
    </w:p>
    <w:p>
      <w:pPr>
        <w:pStyle w:val="Default"/>
        <w:jc w:val="both"/>
        <w:rPr>
          <w:color w:val="000000"/>
        </w:rPr>
      </w:pPr>
      <w:r>
        <w:rPr>
          <w:color w:val="000000"/>
        </w:rPr>
        <w:t>h) Alvará Sanitário/Licença Sanitária Estadual ou Municipal em nome da empresa licitante.</w:t>
      </w:r>
    </w:p>
    <w:p>
      <w:pPr>
        <w:pStyle w:val="Default"/>
        <w:jc w:val="both"/>
        <w:rPr>
          <w:color w:val="000000"/>
        </w:rPr>
      </w:pPr>
      <w:r>
        <w:rPr>
          <w:color w:val="000000"/>
        </w:rPr>
      </w:r>
    </w:p>
    <w:p>
      <w:pPr>
        <w:pStyle w:val="Default"/>
        <w:jc w:val="both"/>
        <w:rPr>
          <w:color w:val="000000"/>
        </w:rPr>
      </w:pPr>
      <w:r>
        <w:rPr>
          <w:color w:val="000000"/>
        </w:rPr>
        <w:t>i)Autorização de funcionamento de empresa- AFE emitida pela Anvisa, em vigor, em nome da empresa licitante, obtida via internet no site do DOU ou ANVISA ou publicação no Diário Oficial da União em vigor.</w:t>
      </w:r>
    </w:p>
    <w:p>
      <w:pPr>
        <w:pStyle w:val="Default"/>
        <w:jc w:val="both"/>
        <w:rPr>
          <w:color w:val="000000"/>
        </w:rPr>
      </w:pPr>
      <w:r>
        <w:rPr>
          <w:color w:val="000000"/>
        </w:rPr>
      </w:r>
    </w:p>
    <w:p>
      <w:pPr>
        <w:pStyle w:val="Default"/>
        <w:jc w:val="both"/>
        <w:rPr>
          <w:color w:val="000000"/>
        </w:rPr>
      </w:pPr>
      <w:r>
        <w:rPr>
          <w:color w:val="000000"/>
        </w:rPr>
        <w:t>j) A licitante que cotar algum item isento de apresentação da AFE, face a não obrigatoriedade, deverá declarar a isenção correspondente ao item (s), sob pena de inabilitação.</w:t>
      </w:r>
    </w:p>
    <w:p>
      <w:pPr>
        <w:pStyle w:val="Default"/>
        <w:jc w:val="both"/>
        <w:rPr>
          <w:color w:val="000000"/>
        </w:rPr>
      </w:pPr>
      <w:r>
        <w:rPr>
          <w:color w:val="000000"/>
        </w:rPr>
      </w:r>
    </w:p>
    <w:p>
      <w:pPr>
        <w:pStyle w:val="Default"/>
        <w:jc w:val="both"/>
        <w:rPr>
          <w:b/>
          <w:b/>
          <w:color w:val="000000"/>
          <w:u w:val="single"/>
        </w:rPr>
      </w:pPr>
      <w:r>
        <w:rPr>
          <w:b/>
          <w:color w:val="000000"/>
          <w:u w:val="single"/>
        </w:rPr>
        <w:t>O licitante que apresentar cópia do DOU deverá apresentar no rodapé, a verificação eletrônica de autenticidade, caso contrário deverá ser autenticada.</w:t>
      </w:r>
    </w:p>
    <w:p>
      <w:pPr>
        <w:pStyle w:val="Default"/>
        <w:jc w:val="both"/>
        <w:rPr>
          <w:b/>
          <w:b/>
          <w:color w:val="000000"/>
          <w:u w:val="single"/>
        </w:rPr>
      </w:pPr>
      <w:r>
        <w:rPr>
          <w:b/>
          <w:color w:val="000000"/>
          <w:u w:val="single"/>
        </w:rPr>
      </w:r>
    </w:p>
    <w:p>
      <w:pPr>
        <w:pStyle w:val="Default"/>
        <w:jc w:val="both"/>
        <w:rPr>
          <w:bCs/>
          <w:color w:val="000000"/>
          <w:u w:val="single"/>
        </w:rPr>
      </w:pPr>
      <w:r>
        <w:rPr>
          <w:b/>
          <w:color w:val="000000"/>
          <w:u w:val="single"/>
        </w:rPr>
        <w:t>Os documentos acima referidos deverão estar dentro do envelope na ordem em que estão mencionados.</w:t>
      </w:r>
    </w:p>
    <w:p>
      <w:pPr>
        <w:pStyle w:val="Default"/>
        <w:ind w:firstLine="707"/>
        <w:jc w:val="both"/>
        <w:rPr>
          <w:bCs/>
          <w:color w:val="000000"/>
          <w:u w:val="single"/>
        </w:rPr>
      </w:pPr>
      <w:r>
        <w:rPr>
          <w:bCs/>
          <w:color w:val="000000"/>
          <w:u w:val="single"/>
        </w:rPr>
      </w:r>
    </w:p>
    <w:p>
      <w:pPr>
        <w:pStyle w:val="Default"/>
        <w:spacing w:before="100" w:after="100"/>
        <w:jc w:val="both"/>
        <w:rPr>
          <w:color w:val="000000"/>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color w:val="000000"/>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color w:val="000000"/>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2 – DAS CONDIÇÕES DE ENTREGA DOS EQUIPAMENTOS E MATERIAIS</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color w:val="000000"/>
        </w:rPr>
        <w:t xml:space="preserve">O fornecimento dos Equipamentos ou materiais objeto desta licitação deverá ser realizado conforme a necessidade da secretaria demandante,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b/>
          <w:b/>
          <w:bCs/>
          <w:color w:val="000000"/>
        </w:rPr>
      </w:pPr>
      <w:r>
        <w:rPr>
          <w:b/>
          <w:bCs/>
          <w:color w:val="000000"/>
        </w:rPr>
        <w:t xml:space="preserve">13 - DO PAGAMENTO E DO PRAZO </w:t>
      </w:r>
    </w:p>
    <w:p>
      <w:pPr>
        <w:pStyle w:val="Default"/>
        <w:jc w:val="both"/>
        <w:rPr>
          <w:b/>
          <w:b/>
          <w:bCs/>
          <w:color w:val="000000"/>
        </w:rPr>
      </w:pPr>
      <w:r>
        <w:rPr>
          <w:b/>
          <w:bCs/>
          <w:color w:val="000000"/>
        </w:rPr>
      </w:r>
    </w:p>
    <w:p>
      <w:pPr>
        <w:pStyle w:val="Default"/>
        <w:jc w:val="both"/>
        <w:rPr>
          <w:color w:val="000000"/>
        </w:rPr>
      </w:pPr>
      <w:r>
        <w:rPr>
          <w:b/>
          <w:bCs/>
          <w:color w:val="000000"/>
        </w:rPr>
        <w:t xml:space="preserve">13.1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xxxxxxxxxxxxxxxxxxxxxxxxxxx</w:t>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fornecedor pelo não realização dos serviço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de forma clara e objetiva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b/>
          <w:b/>
          <w:bCs/>
          <w:color w:val="000000"/>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para apresentação da proposta financeira;</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Modelo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Ata do Registro de Preço.</w:t>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pPr>
      <w:r>
        <w:rPr>
          <w:color w:val="000000"/>
        </w:rPr>
        <w:t xml:space="preserve">Boa Vista do Cadeado RS, 10 de Dezembro de 2018.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 xml:space="preserve">FABIO MAYER BARASUOL </w:t>
      </w:r>
    </w:p>
    <w:p>
      <w:pPr>
        <w:pStyle w:val="Default"/>
        <w:spacing w:before="0" w:after="200"/>
        <w:jc w:val="center"/>
        <w:rPr>
          <w:color w:val="000000"/>
        </w:rPr>
      </w:pPr>
      <w:r>
        <w:rPr>
          <w:rFonts w:eastAsia="Times New Roman"/>
          <w:color w:val="000000"/>
        </w:rPr>
        <w:t xml:space="preserve">                                                                                       </w:t>
      </w:r>
      <w:r>
        <w:rPr>
          <w:color w:val="000000"/>
        </w:rPr>
        <w:t xml:space="preserve">Prefeito Municipal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o Assessor Jurídico</w:t>
      </w:r>
      <w:r>
        <w:rPr/>
        <w:t xml:space="preserve">.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8.</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 xml:space="preserve">OAB/RS </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lang w:val="en-US"/>
        </w:rPr>
      </w:pPr>
      <w:r>
        <w:rPr>
          <w:rFonts w:cs="Times New Roman" w:ascii="Times New Roman" w:hAnsi="Times New Roman"/>
          <w:bCs/>
          <w:color w:val="000000"/>
          <w:lang w:val="en-US"/>
        </w:rPr>
        <w:t>ANEXO I</w:t>
      </w:r>
    </w:p>
    <w:p>
      <w:pPr>
        <w:pStyle w:val="Normal"/>
        <w:spacing w:before="120" w:after="200"/>
        <w:ind w:right="26" w:hanging="0"/>
        <w:jc w:val="center"/>
        <w:rPr>
          <w:rFonts w:ascii="Times New Roman" w:hAnsi="Times New Roman" w:cs="Times New Roman"/>
          <w:bCs/>
          <w:u w:val="single"/>
        </w:rPr>
      </w:pPr>
      <w:r>
        <w:rPr>
          <w:rFonts w:cs="Times New Roman" w:ascii="Times New Roman" w:hAnsi="Times New Roman"/>
          <w:bCs/>
          <w:u w:val="single"/>
        </w:rPr>
        <w:t xml:space="preserve">MODELO DE PROPOSTA FINANCEIRA </w:t>
      </w:r>
    </w:p>
    <w:p>
      <w:pPr>
        <w:pStyle w:val="Normal"/>
        <w:spacing w:before="120" w:after="200"/>
        <w:ind w:right="26" w:hanging="0"/>
        <w:jc w:val="both"/>
        <w:rPr>
          <w:rFonts w:ascii="Times New Roman" w:hAnsi="Times New Roman" w:cs="Times New Roman"/>
        </w:rPr>
      </w:pPr>
      <w:r>
        <w:rPr>
          <w:rFonts w:cs="Times New Roman" w:ascii="Times New Roman" w:hAnsi="Times New Roman"/>
        </w:rPr>
        <w:t>Pregão Presencial nº 34, SRP- Sistema de Registro de Preço nº 17, Processo Licitatório nº207 2018.</w:t>
      </w:r>
    </w:p>
    <w:p>
      <w:pPr>
        <w:pStyle w:val="Normal"/>
        <w:jc w:val="both"/>
        <w:rPr/>
      </w:pPr>
      <w:r>
        <w:rPr>
          <w:rFonts w:cs="Times New Roman" w:ascii="Times New Roman" w:hAnsi="Times New Roman"/>
        </w:rPr>
        <w:t>Unidade Solicitante: Secretaria Municipal de Saúde.</w:t>
      </w:r>
    </w:p>
    <w:p>
      <w:pPr>
        <w:pStyle w:val="Normal"/>
        <w:rPr>
          <w:rFonts w:ascii="Times New Roman" w:hAnsi="Times New Roman" w:cs="Times New Roman"/>
        </w:rPr>
      </w:pPr>
      <w:r>
        <w:rPr>
          <w:rFonts w:cs="Times New Roman" w:ascii="Times New Roman" w:hAnsi="Times New Roman"/>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 xml:space="preserve">EMPRESA:                              </w:t>
      </w:r>
    </w:p>
    <w:p>
      <w:pPr>
        <w:pStyle w:val="SemEspaamento"/>
        <w:rPr>
          <w:rFonts w:ascii="Times New Roman" w:hAnsi="Times New Roman" w:cs="Times New Roman"/>
        </w:rPr>
      </w:pPr>
      <w:r>
        <w:rPr>
          <w:rFonts w:cs="Times New Roman" w:ascii="Times New Roman" w:hAnsi="Times New Roman"/>
        </w:rPr>
        <w:t>CNPJ:</w:t>
      </w:r>
    </w:p>
    <w:p>
      <w:pPr>
        <w:pStyle w:val="SemEspaamento"/>
        <w:rPr>
          <w:rFonts w:ascii="Times New Roman" w:hAnsi="Times New Roman" w:cs="Times New Roman"/>
        </w:rPr>
      </w:pPr>
      <w:r>
        <w:rPr>
          <w:rFonts w:cs="Times New Roman" w:ascii="Times New Roman" w:hAnsi="Times New Roman"/>
        </w:rPr>
        <w:t>INSCRIÇÃO ESTADUAL:</w:t>
      </w:r>
    </w:p>
    <w:p>
      <w:pPr>
        <w:pStyle w:val="SemEspaamento"/>
        <w:rPr>
          <w:rFonts w:ascii="Times New Roman" w:hAnsi="Times New Roman" w:cs="Times New Roman"/>
        </w:rPr>
      </w:pPr>
      <w:r>
        <w:rPr>
          <w:rFonts w:cs="Times New Roman" w:ascii="Times New Roman" w:hAnsi="Times New Roman"/>
        </w:rPr>
        <w:t xml:space="preserve">ENDEREÇO:                                </w:t>
      </w:r>
    </w:p>
    <w:p>
      <w:pPr>
        <w:pStyle w:val="SemEspaamento"/>
        <w:ind w:left="567" w:hanging="0"/>
        <w:rPr>
          <w:rFonts w:ascii="Times New Roman" w:hAnsi="Times New Roman" w:cs="Times New Roman"/>
        </w:rPr>
      </w:pPr>
      <w:r>
        <w:rPr>
          <w:rFonts w:cs="Times New Roman" w:ascii="Times New Roman" w:hAnsi="Times New Roman"/>
        </w:rPr>
        <w:t>CIDADE/ESTADO:</w:t>
      </w:r>
    </w:p>
    <w:p>
      <w:pPr>
        <w:pStyle w:val="SemEspaamento"/>
        <w:ind w:left="567" w:hanging="0"/>
        <w:rPr>
          <w:rFonts w:ascii="Times New Roman" w:hAnsi="Times New Roman" w:cs="Times New Roman"/>
        </w:rPr>
      </w:pPr>
      <w:r>
        <w:rPr>
          <w:rFonts w:cs="Times New Roman" w:ascii="Times New Roman" w:hAnsi="Times New Roman"/>
        </w:rPr>
        <w:t>TELEFONE DE CONTATO:             E-MAIL:</w:t>
      </w:r>
    </w:p>
    <w:p>
      <w:pPr>
        <w:pStyle w:val="SemEspaamento"/>
        <w:ind w:left="567" w:hanging="0"/>
        <w:rPr>
          <w:rFonts w:ascii="Times New Roman" w:hAnsi="Times New Roman" w:cs="Times New Roman"/>
        </w:rPr>
      </w:pPr>
      <w:r>
        <w:rPr>
          <w:rFonts w:cs="Times New Roman" w:ascii="Times New Roman" w:hAnsi="Times New Roman"/>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Validade da Proposta: 60 (Sessenta) dias.</w:t>
      </w:r>
    </w:p>
    <w:p>
      <w:pPr>
        <w:pStyle w:val="SemEspaamento"/>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la presente, encaminhamos ao Município de Boa Vista do Cadeado RS, proposta referente a Licitação em epígrafe, que tem por objeto o Fornecimento de Equipamentos e Materiais Hospitalares  e Ambulatorial.</w:t>
      </w:r>
    </w:p>
    <w:tbl>
      <w:tblPr>
        <w:tblW w:w="7562" w:type="dxa"/>
        <w:jc w:val="center"/>
        <w:tblInd w:w="0" w:type="dxa"/>
        <w:tblLayout w:type="fixed"/>
        <w:tblCellMar>
          <w:top w:w="0" w:type="dxa"/>
          <w:left w:w="70" w:type="dxa"/>
          <w:bottom w:w="0" w:type="dxa"/>
          <w:right w:w="70" w:type="dxa"/>
        </w:tblCellMar>
      </w:tblPr>
      <w:tblGrid>
        <w:gridCol w:w="562"/>
        <w:gridCol w:w="927"/>
        <w:gridCol w:w="433"/>
        <w:gridCol w:w="494"/>
        <w:gridCol w:w="3867"/>
        <w:gridCol w:w="12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Ite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rPr>
            </w:pPr>
            <w:r>
              <w:rPr>
                <w:rFonts w:eastAsia="Times New Roman"/>
                <w:b/>
                <w:bCs/>
                <w:sz w:val="16"/>
              </w:rPr>
              <w:t xml:space="preserve">Quantidade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 xml:space="preserve">Marca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 xml:space="preserve">Especificação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Valor/Unitár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x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r>
      <w:tr>
        <w:trPr/>
        <w:tc>
          <w:tcPr>
            <w:tcW w:w="1922" w:type="dxa"/>
            <w:gridSpan w:val="3"/>
            <w:tcBorders/>
          </w:tcPr>
          <w:p>
            <w:pPr>
              <w:pStyle w:val="Normal"/>
              <w:snapToGrid w:val="false"/>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564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os materiais, ou ainda despesas com transporte ou terceiros, levando-se em consideração a solicitação da Secretaria demandante.</w:t>
      </w:r>
    </w:p>
    <w:p>
      <w:pPr>
        <w:pStyle w:val="Normal"/>
        <w:jc w:val="right"/>
        <w:rPr>
          <w:rFonts w:ascii="Times New Roman" w:hAnsi="Times New Roman" w:cs="Times New Roman"/>
        </w:rPr>
      </w:pPr>
      <w:r>
        <w:rPr>
          <w:rFonts w:cs="Times New Roman" w:ascii="Times New Roman" w:hAnsi="Times New Roman"/>
        </w:rPr>
        <w:tab/>
        <w:tab/>
        <w:tab/>
        <w:t>Boa Vista do Cadeado RS, ...... de .............................. de 2018.</w:t>
      </w:r>
    </w:p>
    <w:p>
      <w:pPr>
        <w:pStyle w:val="Normal"/>
        <w:jc w:val="right"/>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________________</w:t>
      </w:r>
    </w:p>
    <w:p>
      <w:pPr>
        <w:pStyle w:val="SemEspaamento"/>
        <w:jc w:val="center"/>
        <w:rPr>
          <w:rFonts w:ascii="Times New Roman" w:hAnsi="Times New Roman" w:cs="Times New Roman"/>
        </w:rPr>
      </w:pPr>
      <w:r>
        <w:rPr>
          <w:rFonts w:cs="Times New Roman" w:ascii="Times New Roman" w:hAnsi="Times New Roman"/>
        </w:rPr>
        <w:t>Assinatura do Licitante Proponente</w:t>
      </w:r>
    </w:p>
    <w:p>
      <w:pPr>
        <w:pStyle w:val="SemEspaamento"/>
        <w:jc w:val="center"/>
        <w:rPr>
          <w:rFonts w:ascii="Times New Roman" w:hAnsi="Times New Roman" w:cs="Times New Roman"/>
        </w:rPr>
      </w:pPr>
      <w:r>
        <w:rPr>
          <w:rFonts w:cs="Times New Roman" w:ascii="Times New Roman" w:hAnsi="Times New Roman"/>
        </w:rPr>
        <w:t>Carimbo com o nº do CNPJ</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pPr>
      <w:r>
        <w:rPr>
          <w:rFonts w:cs="Times New Roman" w:ascii="Times New Roman" w:hAnsi="Times New Roman"/>
          <w:bCs/>
          <w:color w:val="000000"/>
          <w:sz w:val="24"/>
          <w:szCs w:val="24"/>
        </w:rPr>
        <w:t>ANEXO II</w:t>
      </w:r>
    </w:p>
    <w:p>
      <w:pPr>
        <w:pStyle w:val="Normal"/>
        <w:autoSpaceDE w:val="false"/>
        <w:ind w:right="471"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207- 2018</w:t>
      </w:r>
      <w:r>
        <w:rPr>
          <w:rFonts w:cs="Times New Roman" w:ascii="Times New Roman" w:hAnsi="Times New Roman"/>
          <w:color w:val="000000"/>
          <w:sz w:val="24"/>
          <w:szCs w:val="24"/>
        </w:rPr>
        <w:t xml:space="preserve">       </w:t>
      </w:r>
    </w:p>
    <w:p>
      <w:pPr>
        <w:pStyle w:val="Normal"/>
        <w:autoSpaceDE w:val="false"/>
        <w:ind w:right="471"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bCs/>
          <w:color w:val="000000"/>
          <w:sz w:val="24"/>
          <w:szCs w:val="24"/>
        </w:rPr>
        <w:t>Pregão Presencial nº 34, SRP nº 17-2018</w:t>
      </w:r>
    </w:p>
    <w:p>
      <w:pPr>
        <w:pStyle w:val="Normal"/>
        <w:autoSpaceDE w:val="false"/>
        <w:ind w:right="47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Pública 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34, SRP- Sistema de Registro de Preço nº 17-2018  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8. </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207- 2018</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4- SRP Nº 17- 2018</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34- SRP nº 17-2018</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 de .......................... de 2018.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Normal"/>
        <w:autoSpaceDE w:val="false"/>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rPr>
          <w:rFonts w:ascii="Times New Roman" w:hAnsi="Times New Roman" w:cs="Times New Roman"/>
          <w:color w:val="000000"/>
          <w:sz w:val="24"/>
          <w:szCs w:val="24"/>
        </w:rPr>
      </w:pPr>
      <w:r>
        <w:rPr>
          <w:rFonts w:cs="Times New Roman" w:ascii="Times New Roman" w:hAnsi="Times New Roman"/>
          <w:bCs/>
          <w:color w:val="000000"/>
          <w:sz w:val="24"/>
          <w:szCs w:val="24"/>
        </w:rPr>
        <w:t>ANEXO IV</w:t>
      </w:r>
    </w:p>
    <w:p>
      <w:pPr>
        <w:pStyle w:val="Normal"/>
        <w:autoSpaceDE w:val="false"/>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207- 2018</w:t>
      </w:r>
    </w:p>
    <w:p>
      <w:pPr>
        <w:pStyle w:val="Normal"/>
        <w:autoSpaceDE w:val="false"/>
        <w:jc w:val="center"/>
        <w:rPr/>
      </w:pPr>
      <w:r>
        <w:rPr>
          <w:rFonts w:cs="Times New Roman" w:ascii="Times New Roman" w:hAnsi="Times New Roman"/>
          <w:bCs/>
          <w:color w:val="000000"/>
          <w:sz w:val="24"/>
          <w:szCs w:val="24"/>
        </w:rPr>
        <w:t>PREGÃO PRESENCIAL Nº 34- SRP Nº 17- 2018</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eclaração de Cumprimento ao Artigo 7º, XXXIII da Constituição Federal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mos, sob as penas da Lei, que ..................... (nome da licitante), CNPJ nº ....................,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de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bCs/>
        </w:rPr>
      </w:pPr>
      <w:r>
        <w:rPr>
          <w:rFonts w:eastAsia="Times New Roman"/>
          <w:lang w:eastAsia="pt-BR"/>
        </w:rPr>
        <w:t>ANEXO V</w:t>
      </w:r>
    </w:p>
    <w:p>
      <w:pPr>
        <w:pStyle w:val="Normal"/>
        <w:ind w:right="-2" w:hanging="0"/>
        <w:jc w:val="center"/>
        <w:rPr>
          <w:rFonts w:ascii="Times New Roman" w:hAnsi="Times New Roman" w:cs="Times New Roman"/>
          <w:bCs/>
          <w:sz w:val="24"/>
          <w:szCs w:val="24"/>
        </w:rPr>
      </w:pPr>
      <w:r>
        <w:rPr>
          <w:rFonts w:eastAsia="Times New Roman" w:cs="Times New Roman" w:ascii="Times New Roman" w:hAnsi="Times New Roman"/>
          <w:bCs/>
          <w:sz w:val="24"/>
          <w:szCs w:val="24"/>
          <w:u w:val="single"/>
        </w:rPr>
        <w:t xml:space="preserve"> </w:t>
      </w:r>
    </w:p>
    <w:p>
      <w:pPr>
        <w:pStyle w:val="Normal"/>
        <w:ind w:right="-2"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34, SRP nº 17- 2018</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1-O presente tem por objetivo a seleção de proposta mais vantajosa para administração, visando </w:t>
      </w:r>
      <w:r>
        <w:rPr>
          <w:rFonts w:cs="Times New Roman" w:ascii="Times New Roman" w:hAnsi="Times New Roman"/>
          <w:sz w:val="24"/>
          <w:szCs w:val="24"/>
        </w:rPr>
        <w:t>o fornecimento de Equipamentos e Materiais Hospitalares e Ambulatorial para atendimento aos usuários da Unidade Básica de Saúde do Município de Boa Vista do Cadeado RS. A cotação dos itens abaixo não poderá ter valor superior ao Preço de referencia de cada item, ficando vedado o fornecimento de outros materiais com valores equivalentes ao objeto licitado.</w:t>
      </w:r>
    </w:p>
    <w:tbl>
      <w:tblPr>
        <w:tblW w:w="8978" w:type="dxa"/>
        <w:jc w:val="center"/>
        <w:tblInd w:w="0" w:type="dxa"/>
        <w:tblLayout w:type="fixed"/>
        <w:tblCellMar>
          <w:top w:w="0" w:type="dxa"/>
          <w:left w:w="70" w:type="dxa"/>
          <w:bottom w:w="0" w:type="dxa"/>
          <w:right w:w="70" w:type="dxa"/>
        </w:tblCellMar>
      </w:tblPr>
      <w:tblGrid>
        <w:gridCol w:w="840"/>
        <w:gridCol w:w="1331"/>
        <w:gridCol w:w="806"/>
        <w:gridCol w:w="1257"/>
        <w:gridCol w:w="474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Máximo</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1,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65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BAIXADOR DE LÍNGUA C/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4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BOCATH 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4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BOCATH Nº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8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BOCATH Nº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4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BOCATH Nº 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4,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GUA DESTILADA PARA AUTOCLAVE 5 LITR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8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28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ÁGUA DESTILADA PARA INJEÇÃO 10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8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27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ÁGUA DESTILADA PARA INJEÇÃO 5 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ÁGUA OXIGENADA 10 VOL - EMBALAGEM DE 100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4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GULHA DESCARTÁVEL 13X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7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GULHA HIPODÉRMICA 25X0,7 PR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7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GULHA HIPODERMICA 25XO,8 VER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4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3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GULHA HIPODERMICA 40X12 RO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9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LGODAO HIDROFILICO 5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LMOTOLIAS DE PLÁSTICO DE 250 ML - COR ÂMB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LMOTOLIAS DE PLÁSTICO DE 250 ML - COR BRAN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7,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APARELHO DE PRESSÃO ARTERIAL ANERÓIDE ADULTO NYLON VELCRO Esfigmomanômetro Aneróide com: - Braçadeira confeccionada em tecido NYLON antialérgico; - Cor: Preto; - Fecho: VELCRO; - Manguito: Borracha vulcanizada com duas saídas, sem emendas, de alta durabilidade; - Manômetro: Aneróide com escala de 0 a 300 mmHg; - Pera insufladora: Borracha vulcanizada com sistema de retorno em metal, com esfera de aço inox de alta durabilidade; - Válvula: Metal altamente resistente com regulagem de saída de ar sensível; - Tamanho da Braçadeira: 18 a 36c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8,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SPIRADOR DE REDE (VENTURI) COM FRASCO DE VIDRO, TAMPA EM POLIPROPILENO/NYLON INJETADO COM ENXERTO EM METAL CROMADO, FRASCO COLETOR EM VIDRO GRADUADO DE 500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9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TADURA DE CREPOM 13 FIOS/CM²-10CMX1,80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2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TADURA DE CREPOM 13 FIOS/CM²-12CMX1,80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3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TADURA DE CREPOM 13 FIOS/CM²-15CMX1,80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7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ATADURA DE CREPOM 13 FIOS/CM²-8CMX1,80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5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3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VENTAL DESCARTAVEL, MANGA LONGA PUNHO COM ELAST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2,8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ACIA DE INOX HOSPITALAR 30CM - CAPACIDADE 3100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84,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ALANÇA ELETRÔNICA DIGITAL ANTROPOMÉTRICA ADULTO 200 KG Divisões de 50 g; Régua antropométrica com escala de 1,00 a 2,00 m; Display em led; Plataforma: 340 x 390 mm; Estrutura em chapa de aço carbono; Pés reguláveis; Cor branca; Tapete em borracha anti-derrapante; Função tara até capacidade máxima; Homologada pelo INMETRO e aferidas pelo IPE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64,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BALANÇA MECÂNICA ANTROPOMÉTRICA 300KG PROFISSIONAL PARA OBESO. Estrutura em chapa de aço carbono; Cor branca; Tapete em borracha anti-derrapante; Pés reguláveis; Registra variações de peso de até 100g; Com régua antropométrica com escala de 1 a 2m, com divisões de 0,5c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3,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ANDAGEM ANTISÉPTICA - CAIXA COM 500 UNIDA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57,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IOMBO HOSPITALAR TRIPLO Estrutura confeccionada em tubo de aço carbono; Cortinado em Algodão; Pés confeccionados em tubo de aço carbono com ponteiras de borracha e com 01 rodízio giratório nas bandeiras laterais; Acabamento em pintura eletrostática a pó com tratamento antiferruginoso; Dimensões aberto 1,75 X 0,47 x 1,80/fechado 0,66 x 0,47 x 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9,74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OBINA PAPEL GRAU CIRURGICO 20CMX100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3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OLSA COLETORA DE URINA PARA SISTEMA FECH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97,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OLSA PARA RESGATE AZUL E LARANJA COMPL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DARÇO PARA FIXAÇÃO DE TUBO ENDOTRAQUEAL - 10 METR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98,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RRINHO PARA TRANSPORTE DE CILINDRO DE OXIGÊNIO 10 L Confeccionado em aço e pintado de bran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15,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CARRINHO PARA TRANSPORTE DE CILINDRO DE OXIGÊNIO 20 L Confeccionado em aço e pintado de branco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TETER INTRAVENOSO ABOCATH COM DISPOSITIVO DE SEGURANÇA Nº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TETER INTRAVENOSO ABOCATH COM DISPOSITIVO DE SEGURANÇA Nº 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9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TÉTER TIPO ÓCULOS - ADULT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3,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INTO POLVO TIRANTE ARANHA CONFECCIONADO EM FITA DE POLIPROPILENO E VELCRO DE 5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9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AR CERVICAL RESGATE TIPO STIFNECK TAMANHO G CONFECCIONADO EM POLIESTIRENO DE ALTA DENSIDADE, EM 1/16MM, REFORÇADO NA PARTE DA FRENTE. REVESTIDO MACIA TIPO EVA FECHO EM VELCRO COM DUAS ABERTURAS NA PARTE POSTERIOR E UMA ABERTURA NA PARTE DA FREN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9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AR CERVICAL RESGATE TIPO STIFNECK TAMANHO M CONFECCIONADO EM POLIESTIRENO DE ALTA DENSIDADE, EM 1/16MM, REFORÇADO NA PARTE DA FRENTE. REVESTIDO MACIA TIPO EVA FECHO EM VELCRO COM DUAS ABERTURAS NA PARTE POSTERIOR E UMA ABERTURA NA PARTE DA FREN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9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AR CERVICAL RESGATE TIPO STIFNECK TAMANHO P CONFECCIONADO EM POLIESTIRENO DE ALTA DENSIDADE, EM 1/16MM, REFORÇADO NA PARTE DA FRENTE. REVESTIDO MACIA TIPO EVA FECHO EM VELCRO COM DUAS ABERTURAS NA PARTE POSTERIOR E UMA ABERTURA NA PARTE DA FREN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94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AR SERVICAL REGULAVE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3,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ETE DE IMOBILIZAÇÃO DORSAL KED ADULT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48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ETOR PARA MATERIAL PERFUROCORTANTE CAPACIDADE 13 LITR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7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MPRESSA CIRURGICA PRE LAVADA DESCARTAVEL ESTERIL 7,5 x 7,5 PACOTE COM 10 UNIDA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9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5,1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MPRESSA GAZE 13 FIOS 10 X 10 - PACOTE COM 500 UNIDA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5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8,8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MPRESSA GAZE13 FIOS TAM 10X10CM - PACOTE COM 500 UNI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3,2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NJUNTO DE TALAS MOLDÁVEL EM EVA: Total de 05 Talas sendo: 1 Tala PP , 1 Tala P, 1 Tala M, 1 Tala G e 1 Tala GG - 1 Tala PP, Tamanho 30 x 8 cm - Roxa - 1 Tala P, Tamanho 53 x 8 cm - Azul - 1 Tala M, Tamanho 63 x 9 cm - Laranja - 1 Tala G, Tamanho 86 x 10 cm - Verde - 1 Tala GG, Tamanho 1,02 x 11,5 cm - Amarel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6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NJUNTO MICRO NEBULIZADOR ADULTO PARA OXIGENIO. CARACTERISTICAS: MÁSCARA COM PASSAGENS, PARA EVITAR CONCENTRAÇÃO DE GÁS CARBONICO NO SEU INTERIOR. MATERIAL: COPO EM POLOPROPILENO(PP), MÁSCARA: POLIETILENO (PE)E MANGUEIRA (EXTENSÃO) PVC. CONTENDO: MÁSCARA PLASTICA, UNIDADE NEBULIZADORA, MANGUEIRA (EXTENSÃO) E ELAST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6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NJUNTO MICRO NEBULIZADOR INFANTIL PARA OXIGÊNIO. CARACTERISTICAS: MÁSCARA COM PASSAGENS, PARA EVITAR CONCENTRAÇÃO DE GÁS CARBONICO NO SEU INTERIOR. MATERIAL: COPO EM POLOPROPILENO(PP), MÁSCARA: POLIETILENO (PE)E MANGUEIRA (EXTENSÃO) PVC. CONTENDO: MÁSCARA PLASTICA, UNIDADE NEBULIZADORA, MANGUEIRA (EXTENSÃO) E ELAST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6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DETERGENTE ENZIMATICO - FRASCO COM 1 LITR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22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DISPOSITIVO SCALP 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24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DISPOSITIVO SCALP N° 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5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24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DISPOSITIVO SCALP N° 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3,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LETRODO GINECOLOGICO 15 X 10MM AUTOCLAVAVEL Ponta Alça: 15x10mm Em aço inox e parcialmente isolado Comprimento: 12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3,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LETRODO GINECOLOGICO 15 X 23MM AUTOCLAVAVEL Ponta Alça: Redonda Ø15X23mm Em aço inox e parcialmente isolado Comprimento 12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3,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LETRODO GINECOLOGICO 5MM AUTOCLAVAVEL Ponta Alça Bola: Ø5mm Em aço inox e parcialmente isolado Comprimento: 12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3,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LETRODO GINECOLOGICO 7MM AUTOCLAVAVEL Ponta Alça Redonta: Ø7mm Em aço inox e parcialmente isolado Comprimento: 7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QUIPO MACRO-GOT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QUIPO MACROGOTAS FLEXIVEL PARA NUTRIÇÃO ENT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QUIPO MICROGOT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4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EQUIPO PARA INFUSÃO DUAS VIAS COM CLAM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CADA CLINICA COM 2 DEGRAUS COM ANTIDERRAPANTE EM AÇO ESMAL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3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3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COVA CERVICAL PARA COLPOCITOLOGIA ESTÉR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5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4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PARADRAPO 10CCMX4,5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3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9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PÁTULA DE ARY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PÉCULO VAGINAL DESCARTÁVEL LUBRIFICADO ESTÉRIL TAMANHO 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6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PÉCULO VAGINAL DESCARTÁVEL LUBRIFICADO ESTÉRIL TAMANHO 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5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9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PÉCULO VAGINAL DESCARTÁVEL LUBRIFICADO ESTÉRIL TAMANHO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ESTETOSCOPIO DUPLO AUSCULTADOR DE ALTA DURABILIDADE COM ANEL DE METAL CROMADO COR: PRETO MODELO ADULTO ANGULO: ALUMINIO, BIAURICULAR COM ARMAÇÃO RESISTENTE E AJUSTE AUTOMATICO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9,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FIO DE SUTURA NYLON MONOFILAMENTO PRETO 2.0 Caixa com 24 envelop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9,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FIO DE SUTURA NYLON MONOFILAMENTO PRETO 3.0 Caixa com 24 envelop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9,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O DE SUTURA NYLON MONOFILAMENTO PRETO 4.0 CAIXA COM 24 ENVELOP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4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9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TA CREPE 16MMX50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TA PARA AUTOCLAVE ROLO 19MMX30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4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XADOR CITOLOGICO SPRAY 100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11,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OCO DE LUZ AUXILIAR PARA EXAMES CLÍNICOS E GINECOLÓGICOS Com haste superior flexível e cromada e pedestal com haste inferior pintada. Altura variável entre 90 a 164 cm. Pintura de alta resistência. Base do pedestal com 04 rodízi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3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RASCOS DE NUTRIÇÃO ENTERAL 300 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37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FRONHA DESTARTÁVEL EM TNT TAMANHO: 65 cm X 46 cm. Pacote com 10 unidad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GARRO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1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GEL PARA ULTRASSOM 1 LITR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38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GLICOSE 50% SOLUÇÃO INJETAVEL AMPOL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6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HASTES FLEXIVEIS COM PONTAS DE ALGODÃO - CX COM 150 UNIDA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3,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HIPOCLORITO DE SÓDIO 1% EMBALAGEM DE 1 LITR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7,7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IMOBILIZADOR LATERAL DE CABEÇA IMPERMEÁVE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4,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KIT CÂNULA OROFARÍNGEA DE GUEDEL Kit com 8 Cânulas Orofaríngeas de Guedel de dimensões diferentes, Fabricadas em PVC atóxico transparente e inodoro. Bases coloridas de acordo com os tamanh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91,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KIT DE OTOSCÓPIO FIBRA ÓTICA CONTENDO:07 Espéculos Auriculares 2.5mm; 07 Espéculos Auriculares 4.0mm em Estojo acolchoado para otoscópio e seus acessórios. Otoscópio com Iluminação branca e de alto brilho; Cabo em metal com revestimento termoplástico reforçado; Acionamento através de botão liga/desliga integrado; Alimentação de 2 pilhas tipo A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36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ÂMINA DE BISTURI N°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36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ÂMINA DE BISTURI Nº 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36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AMINA DE BISTURI Nº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63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ANCETA ESTERIL PARA HGT - CAIXA C/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4,96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ANTERNA CLÍNICA EM LED Confeccionada em metal leve de alta qualidade; LED de alta potência; Com clip de bolso; Alimentação através de duas pilhas tipo AAA; Luz de LED de 3000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1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ENÇOL DESCARTÁVEL PARA MACA EM TNT COM ELÁSTICO pacote com 12 unidades com medidas de 2,15x 0,9x 0,20 GR, possuindo elástico em toda a vol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7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OÇÃO OLEOSA PARA A PELE 100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28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 PLASTICA DESCARTAVÉL - PACOTE COM 100 UNID. CARACTERISTICAS: -MATERIAL DE POLIETILENO DE ALTA DENSIDADE; -ESPESSURA 0,02 MICRONS; -EMBALADAS INDIVIDUALMENTE; -MATRIAL ESTERIL; -AMBIDESTRA; -COR TRANSPAREN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6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S CIRÚRGICAS ESTERILIZADAS TAMANHO 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6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S CIRÚRGICAS ESTERILIZADAS TAMANHO 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6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S CIRÚRGICAS ESTERILIZADAS TAMANHO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S CIRÚRGICAS ESTERILIZADAS TAMANHO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1,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S DE PROCEDIMENTO EM LATEX TAM G - CX COM 100 UNIDA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1,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S DE PROCEDIMENTO EM LATEX TAM M - CX COM 100 UNIDA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1,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S DE PROCEDIMENTO EM LATEX TAM P - CX COM 100 UNIDA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S DE VINIL COM AMIDO - CX COM 100 UN TAMANHO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712,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ACA RETRÁTIL PARA OBESO EM ALUMÍNIO Em alumínio estruturado, colchonete em espuma de alta densidade com revestimento. Regulagem cabeceira para várias posições, cintos de segurança tipo clic, travas p/ o piso da ambulância. Dimensões: Altura mínima - 460 mm, Altura máxima - 980 mm, Largura - 600 mm, Comprimento aberto - 1750/1955 e CAPACIDADE DE CARGA de 300K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43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ANÔMETRO COM FLUXÔMETRO PARA OXIGENOTERAP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9,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MANTA DE MICROFIBRA TAM: SOLTEIRO Composição 100% poliéster microfibra; Tamanho 1,50m Largura x 2,00m Comprimento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8,56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ANTA DE POLIPROPILENO O3 CAMADAS 80 X 80 CM - EMBALAGEM COM 20 UNIDA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ASCARA DE NÃO REINALAÇÃO COM RESERVATÓRIO ADULT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ASCARA DE NÃO REINALAÇÃO COM RESERVATÓRIO INFANT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7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1,93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ASCARA DE VENTURI PARA OXIGENIO C/ SILICONE ADULT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1,93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ASCARA DE VENTURI PARA OXIGENIO C/SILICONE INFANT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5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25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ICROPORE 0,50MMX10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9,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ONITOR DE GLICEMIA CAPIL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9,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9,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ÓCULOS DE PROTEÇÃO EM POLICARBONATO ÓPITICO Com armação de nylon, hastes reguláveis e cordão de seguranç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6,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ORGANIZADOR ALTO 26,5 L COM TAMP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1,3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ORGANIZADOR PLASTICO BAIXO COM TAMPA 8,6 L 40 X 27 X 13,3 C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1,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OXIMETRO DE PULSO - PORTÁTIL CARACTERISTICAS: -MEDIÇÃO DE SpO2; -FREQUENCIA DE PULDO; -TELA DE ONDA PLETISMOGÁFICA; -ALARME AUDIOVISUAL; -TELA LCD; -TABELA DE TENDENCIA; -ALIMENTAÇÃO COM PILHAS; EMBALEGEM CONTENDO: -1 SENSOR REUTILIZÁVEL SpO2 TIPO CLIP ADULTO; -1 SENSOR REUTILIZÁVEL SpO2 TIPO CLIP NEONATAL; -BOLSA DE TRANSPORTE; -MANUAL DO USUARIO EM PORTUGUÊ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12,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OXÍMETRO DE PULSO PORTÁTIL COM MONITOR DE DEDO Para medições em crianças e de adultos; Registro no Ministério da Saúde (ANVISA); Visor Digital unicolor; Método de medição Fotoelétrico; Desligamento automático; Dimensões - Comp. 3,0cm / Larg. 5,5cm / Alt. 3,5cm; Alimentação 2 pilhas tipo ''AA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6,83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AGAIO EM AÇO INOX CAPACIDADE 1000 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R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1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LENÇOL DESCARTAVEL - ROLO TAMANHO 50CM X 50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4,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R DE ELETRODOS DESCARTAVEIS USO ADULTO - COMPATIVEL COM DESFIBRILADOR EXTERNO AUTOMATICO (DEA) MARCA CMOS DRAKE MODELO LIFE 400 FUTU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01,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R DE ELETRODOS DESCARTAVEIS USO INFANTIL - COMPATIVEL COM DESFIBRILADOR EXTERNO AUTOMATICO (DEA) MARCA CMOS DRAKE MODELO LIFE 400 FUTU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8,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2,9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NÇA DE CHERON DESCARTÁVE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3,69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VPI DEGERMANTE 10% FRASCO DE 1 LITR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3,07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ÉGUA ANTROPOMÉTRICA PEDIÁTRICA Fabricado em madeira marfim; Escala de 100 cm; Graduação em milímetros; Possui marcador removível; Produto com registro na Anvisa; Homologada pelo INMETRO e aferidas pelo IPE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2,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ABONETE LIQUIDO NEUTRO 5 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3,92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ACO DE LIXO PARA RESIDUOS INFECTANTES - 100 LITR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7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ACO DE LIXO PARA RESIDUOS INFECTANTES 50 LITR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2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ERINGA DESCARTÁVEL 03 ML LUER LOCK - SEM AGULH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27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ERINGA DESCARTÁVEL 05 ML LUER LOCK - SEM AGULH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5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38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ERINGA DESCARTAVEL 10ML LUER SLIP SEM AGULH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5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57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ERINGA DESCARTAVEL 20ML LUER SLIP SEM AGULH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6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ERINGA DESCARTAVEL 60 ML LUER SLIP SEM AGULH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29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ERINGA DESCARTÁVEL PARA INSULINA 1ML, COM AGULHA MEDINDO13 X 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5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12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ERINGA DESCARTÁVEL ULTRA FINA 0,3ML PARA INSULINA COM AGULHA MEDINDO 8 X 0,30 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9,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LUÇÃO DE FORMOL 1 LITR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LUÇÃO DE LUGOL 5% 1 LITR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38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LUÇÃO DE RINGER LACTATO 1.000 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5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64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LUÇÃO FISIOLOGICA 0,9% USO INALATÓRIO 100 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64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LUÇÃO FISIOLÓGICA 0,9% USO INTRAVENOSO 100 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3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LUÇÃO FISIOLÓGICA 0,9% USO INTRAVENOSO 1000 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5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LUÇÃO FISIOLÓGICA 0,9% USO INTRAVENOSO 250 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29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LUÇÃO FISIOLÓGICA 0,9% USO INTRAVENOSO 500 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1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LUÇÃO GLICOSADA 5% USO INTRAVENOSO 500 M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3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FOLEY 02 VIAS Nº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3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FOLEY 02 VIAS Nº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3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FOLEY 02 VIAS Nº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3,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5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NASOGÁSTICA LONGA Nº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93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PARA ASPIRAÇÃO TRAQUEAL - Nº 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3,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98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PARA ASPIRAÇÃO TRAQUEAL Nº 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9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PARA ASPIRAÇÃO TRAQUEAL Nº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3,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PARA ASPIRAÇÃO TRAQUEAL Nº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3,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85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PARA ASPIRAÇÃO TRAQUEAL Nº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88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VESICAL DE ALÍVIO - Nº10 URET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93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VESICAL DE ALÍVIO - Nº12 URET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4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VESICAL DE ALÍVIO - Nº14 URET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6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VESICAL DE ALÍVIO - Nº18 URET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VESICAL DE ALIVIO Nº16 URET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8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VESICAL DE ALIVIO Nº20 URET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1,48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ALA DESCARTÁVEL EM PAPELÃO TAMANHO G (60 X 10) - PACOTE COM 10 TAL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5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ALA DESCARTÁVEL EM PAPELÃO TAMANHO GG (80 X 10) - PACOTE COM 10 UNIDA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1,48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TALA DESCARTÁVEL EM PAPELÃO TAMANHO M (45 X 10) - PACOTE COM 10 UNIDAD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ALA DESCARTÁVEL EM PAPELÃO TAMANHO P (30 X 10) - PACOTE COM 10 TAL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11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ALA DESCARTÁVEL EM PAPELÃO TAMANHO PP (20 X 10) - PACOTE COM 10 TAL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7,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RMÔMETRO CLÍNICO DIGIT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7,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26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TERMÔMETRO DIGITAL RESISTENTE A AGUA Beep sonoro de aviso de medição, Display LCD de fácil visualização, Alarme de febre, Memória da última medição, Desligamento automático e Indicador de bateria frac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1,3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SOURA CIRURGICA ROMBA/FINA RETA 15 CM EM AÇO INOXIDAVE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7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SOURA IRIS RETA 12 C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1,3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SOURA PONTA ROMBA INOX 5 - 1/2 RESG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1,0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STE RÁPIDO DE GRAVIDEZ Com copo coletor e exatidão superior a 99%. Caixa com 100 Unida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600,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7,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IRAS TESTES PARA MONITOR DE GLICEMIA - DISPENSA A CODIFICAÇÃO DE MONITOR ANTES DO USO, BASTA INSERIR A TIRA E ETÁ PRONTO PARA USAR. COM PRAZO DE VALIDADE DE NO MÍNIMO 01 A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4,4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RAVESSEIRO HOSPITALAR IMPERMEÁVEL REVESTIDO EM COURVIN SEM ZÍP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ENDOTRAQUEAL ADULTO COM BALAO 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ENDOTRAQUEAL ADULTO COM BALAO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ENDOTRAQUEAL ADULTO COM BALAO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20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ENDOTRAQUEAL ADULTO COM BALAO 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L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7,54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VASELINA LIQUIDA EMBALAGEM 1 LITRO</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 As quantidades de horas especificadas são estimativas de consumo, não se obrigando a Administração à aquisição total.</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O presente Registro de Preços terá validade pelo prazo de 12 (doze) meses, obedecidas às estipulações contidas no presente Edital e no Termo de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s quantidades do fornecimento dos equipamentos e materiais hospitalares e ambulatorial serão definidas na respectiva NAF- Nota de Autorização de Fornecimento emitida pelo Departamento de Licitações e Compras, de acordo com a necessidade da secretaria demandant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Após a emissão da NAF Nota de Autorização de Fornecimento, a empresa vencedora deverá efetuar a entrega na Secretaria de Saúde no prazo máximo de 15 (Quinze) dias úteis.</w:t>
      </w:r>
    </w:p>
    <w:p>
      <w:pPr>
        <w:pStyle w:val="Normal"/>
        <w:autoSpaceDE w:val="false"/>
        <w:spacing w:lineRule="auto" w:line="240"/>
        <w:jc w:val="both"/>
        <w:rPr/>
      </w:pPr>
      <w:r>
        <w:rPr>
          <w:rFonts w:cs="Times New Roman" w:ascii="Times New Roman" w:hAnsi="Times New Roman"/>
          <w:b/>
          <w:color w:val="00000A"/>
          <w:sz w:val="24"/>
          <w:szCs w:val="24"/>
        </w:rPr>
        <w:t xml:space="preserve">6- </w:t>
      </w:r>
      <w:r>
        <w:rPr>
          <w:rFonts w:cs="Times New Roman" w:ascii="Times New Roman" w:hAnsi="Times New Roman"/>
          <w:color w:val="00000A"/>
          <w:sz w:val="24"/>
          <w:szCs w:val="24"/>
        </w:rPr>
        <w:t>A empresa vencedora não poderá transferir a outrem, no todo ou em parte, a obrigação, sem a prévia e expressa anuência da contratan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color w:val="00000A"/>
          <w:sz w:val="24"/>
          <w:szCs w:val="24"/>
        </w:rPr>
        <w:t>7-</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w:t>
      </w:r>
    </w:p>
    <w:p>
      <w:pPr>
        <w:pStyle w:val="Normal"/>
        <w:spacing w:lineRule="auto" w:line="240"/>
        <w:jc w:val="both"/>
        <w:rPr/>
      </w:pPr>
      <w:r>
        <w:rPr>
          <w:rFonts w:cs="Times New Roman" w:ascii="Times New Roman" w:hAnsi="Times New Roman"/>
          <w:b/>
          <w:sz w:val="24"/>
          <w:szCs w:val="24"/>
        </w:rPr>
        <w:t>8-</w:t>
      </w: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Normal"/>
        <w:spacing w:lineRule="auto" w:line="240"/>
        <w:jc w:val="both"/>
        <w:rPr/>
      </w:pPr>
      <w:r>
        <w:rPr>
          <w:rFonts w:cs="Times New Roman" w:ascii="Times New Roman" w:hAnsi="Times New Roman"/>
          <w:b/>
          <w:sz w:val="24"/>
          <w:szCs w:val="24"/>
        </w:rPr>
        <w:t>10-</w:t>
      </w:r>
      <w:r>
        <w:rPr>
          <w:rFonts w:cs="Times New Roman" w:ascii="Times New Roman" w:hAnsi="Times New Roman"/>
          <w:sz w:val="24"/>
          <w:szCs w:val="24"/>
        </w:rPr>
        <w:t>Os equipamentos e materiais serão fornecidos de forma parcelada e deverão ser entregues sob total responsabilidade da licitante vencedora os custos diretos e indiretos necessários a perfeita execução do fornec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EXO VI</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ta de Registro de Preços nº 17- 2018</w:t>
      </w:r>
    </w:p>
    <w:p>
      <w:pPr>
        <w:pStyle w:val="Normal"/>
        <w:rPr>
          <w:rFonts w:ascii="Times New Roman" w:hAnsi="Times New Roman" w:cs="Times New Roman"/>
          <w:sz w:val="24"/>
          <w:szCs w:val="24"/>
        </w:rPr>
      </w:pPr>
      <w:r>
        <w:rPr>
          <w:rFonts w:cs="Times New Roman" w:ascii="Times New Roman" w:hAnsi="Times New Roman"/>
          <w:sz w:val="24"/>
          <w:szCs w:val="24"/>
        </w:rPr>
        <w:t>Processo nº 207-2018</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Pregão Presencial nº 34- 2018</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pPr>
      <w:r>
        <w:rPr>
          <w:rFonts w:eastAsia="Times New Roman"/>
        </w:rPr>
        <w:t xml:space="preserve"> </w:t>
      </w:r>
      <w:r>
        <w:rPr>
          <w:rFonts w:cs="Arial"/>
        </w:rPr>
        <w:t>Aos 27 dias do Mês de Dezembro de 2018, presentes de um lado o Município de Boa Vista do Cadeado RS, pessoa jurídica de direito público inscrito no CNPJ sob o Nº 04.216.132/0001-06, com Sede na Av. Cinco Irmãos nº 1130, Centro, Boa Vista do Cadeado RS, neste ato representado pelo Prefeito Fábio Mayer Barasuol, Brasileiro, Solteiro, residente na Sede do Município, doravante denominado simplesmente de contratante, e de outro a (s) empresa (s), simplesmente denominada fornecedora (s), firmam a presente Ata de Registro de Peço (s), referente ao Pregão Presencial nº 34- 2018  para  SRP- Sistema de Registro de Preços nº 17- 2018 para o fornecimento de equipamentos e materiais hospitalares e ambulatorial para atendimento aos usuários da Unidade Básica de Saúde do município de Boa Vista do Cadeado RS, Processo nº 207- 2018,</w:t>
      </w:r>
      <w:r>
        <w:rPr>
          <w:rFonts w:cs="Arial"/>
          <w:color w:val="FF0000"/>
        </w:rPr>
        <w:t xml:space="preserve"> </w:t>
      </w:r>
      <w:r>
        <w:rPr>
          <w:rFonts w:cs="Arial"/>
        </w:rPr>
        <w:t>nos termos da Lei Federal nº. 8.666/93 e alterações posteriores, Lei nº 10.520, de 17 de julho de 2002, Lei Complementar nº. 123/2006, regulamentado pelo Decreto Municipal nº 548/2010, consoante as seguintes cláusulas e condições:</w:t>
      </w:r>
    </w:p>
    <w:p>
      <w:pPr>
        <w:pStyle w:val="Default"/>
        <w:spacing w:lineRule="auto" w:line="276"/>
        <w:jc w:val="both"/>
        <w:rPr>
          <w:rFonts w:cs="Arial"/>
        </w:rPr>
      </w:pPr>
      <w:r>
        <w:rPr>
          <w:rFonts w:cs="Arial"/>
        </w:rPr>
      </w:r>
    </w:p>
    <w:p>
      <w:pPr>
        <w:pStyle w:val="Normal"/>
        <w:jc w:val="both"/>
        <w:rPr/>
      </w:pPr>
      <w:r>
        <w:rPr>
          <w:rFonts w:cs="Arial"/>
          <w:sz w:val="24"/>
          <w:szCs w:val="24"/>
        </w:rPr>
        <w:t>CLÁUSULA PRIMEIRA:</w:t>
        <w:tab/>
        <w:t xml:space="preserve"> A fornecedora, pelo presente instrumento, obriga-se a fornecer ao contratante de forma parcelada, tudo conforme Proposta Financeira Vencedora do Certame Licitatório de Pregão Presencial nº 34, SRP- Sistema de Registro de Preço nº 17-2018 realizado pelo Município de Boa Vista do Cadeado RS. A (s) Empresa (s) licitante denominada fornecedora (s), sagrou-se vencedora nos itens constantes no julgamento em anexo.</w:t>
      </w:r>
    </w:p>
    <w:p>
      <w:pPr>
        <w:pStyle w:val="TextBodyIndent"/>
        <w:ind w:left="0" w:hanging="0"/>
        <w:jc w:val="both"/>
        <w:rPr/>
      </w:pPr>
      <w:r>
        <w:rPr>
          <w:rFonts w:cs="Arial"/>
          <w:szCs w:val="24"/>
        </w:rPr>
        <w:t xml:space="preserve">CLÁUSULA SEGUNDA: </w:t>
        <w:tab/>
        <w:t xml:space="preserve">O </w:t>
      </w:r>
      <w:r>
        <w:rPr>
          <w:rFonts w:cs="Arial"/>
          <w:szCs w:val="24"/>
          <w:lang w:val="pt-BR"/>
        </w:rPr>
        <w:t xml:space="preserve">contratante </w:t>
      </w:r>
      <w:r>
        <w:rPr>
          <w:rFonts w:cs="Arial"/>
          <w:szCs w:val="24"/>
        </w:rPr>
        <w:t xml:space="preserve"> pagará à </w:t>
      </w:r>
      <w:r>
        <w:rPr>
          <w:rFonts w:cs="Arial"/>
          <w:szCs w:val="24"/>
          <w:lang w:val="pt-BR"/>
        </w:rPr>
        <w:t>fornecedora</w:t>
      </w:r>
      <w:r>
        <w:rPr>
          <w:rFonts w:cs="Arial"/>
          <w:szCs w:val="24"/>
        </w:rPr>
        <w:t>, o valor para o fornecimento dos</w:t>
      </w:r>
      <w:r>
        <w:rPr>
          <w:rFonts w:cs="Arial"/>
          <w:szCs w:val="24"/>
          <w:lang w:val="pt-BR"/>
        </w:rPr>
        <w:t xml:space="preserve"> equipamentos ou materiais</w:t>
      </w:r>
      <w:r>
        <w:rPr>
          <w:rFonts w:cs="Arial"/>
          <w:szCs w:val="24"/>
        </w:rPr>
        <w:t xml:space="preserve"> conforme o registro de preços da Licitação por Pregão Presencial SRP- S</w:t>
      </w:r>
      <w:r>
        <w:rPr>
          <w:rFonts w:cs="Arial"/>
          <w:szCs w:val="24"/>
          <w:lang w:val="pt-BR"/>
        </w:rPr>
        <w:t xml:space="preserve">istema de Registro </w:t>
      </w:r>
      <w:r>
        <w:rPr>
          <w:rFonts w:cs="Arial"/>
          <w:szCs w:val="24"/>
        </w:rPr>
        <w:t xml:space="preserve">nº </w:t>
      </w:r>
      <w:r>
        <w:rPr>
          <w:rFonts w:cs="Arial"/>
          <w:szCs w:val="24"/>
          <w:lang w:val="pt-BR"/>
        </w:rPr>
        <w:t>17</w:t>
      </w:r>
      <w:r>
        <w:rPr>
          <w:rFonts w:cs="Arial"/>
          <w:szCs w:val="24"/>
        </w:rPr>
        <w:t>- 201</w:t>
      </w:r>
      <w:r>
        <w:rPr>
          <w:rFonts w:cs="Arial"/>
          <w:szCs w:val="24"/>
          <w:lang w:val="pt-BR"/>
        </w:rPr>
        <w:t>8</w:t>
      </w:r>
      <w:r>
        <w:rPr>
          <w:rFonts w:cs="Arial"/>
          <w:szCs w:val="24"/>
        </w:rPr>
        <w:t xml:space="preserve">. </w:t>
      </w:r>
      <w:r>
        <w:rPr>
          <w:rFonts w:cs="Arial"/>
          <w:bCs/>
          <w:szCs w:val="24"/>
        </w:rPr>
        <w:t>O</w:t>
      </w:r>
      <w:r>
        <w:rPr>
          <w:rFonts w:cs="Arial"/>
          <w:szCs w:val="24"/>
        </w:rPr>
        <w:t xml:space="preserve"> pagamento será efetuado no prazo de até 05 ( cinco ) dias úteis após a entrega dos produtos, e  mediante a apresentação da respectiva Nota Fiscal.</w:t>
      </w:r>
    </w:p>
    <w:p>
      <w:pPr>
        <w:pStyle w:val="Normal"/>
        <w:autoSpaceDE w:val="false"/>
        <w:jc w:val="both"/>
        <w:rPr>
          <w:rFonts w:cs="Arial"/>
          <w:sz w:val="24"/>
          <w:szCs w:val="24"/>
        </w:rPr>
      </w:pPr>
      <w:r>
        <w:rPr>
          <w:rFonts w:cs="Arial"/>
          <w:sz w:val="24"/>
          <w:szCs w:val="24"/>
        </w:rPr>
        <w:t xml:space="preserve">CLÁUSULA TERCEIRA: </w:t>
      </w:r>
      <w:r>
        <w:rPr>
          <w:rFonts w:cs="Arial"/>
          <w:color w:val="000000"/>
          <w:sz w:val="24"/>
          <w:szCs w:val="24"/>
        </w:rPr>
        <w:t>O prazo de validade do registro de preços será de 01 (um) ano, contado a partir da data de assinatura da ata de Registro de Preço.</w:t>
      </w:r>
    </w:p>
    <w:p>
      <w:pPr>
        <w:pStyle w:val="NormalWeb"/>
        <w:jc w:val="both"/>
        <w:rPr>
          <w:rFonts w:ascii="Arial" w:hAnsi="Arial" w:cs="Arial"/>
          <w:color w:val="000000"/>
        </w:rPr>
      </w:pPr>
      <w:r>
        <w:rPr>
          <w:rFonts w:cs="Arial" w:ascii="Arial" w:hAnsi="Arial"/>
          <w:color w:val="000000"/>
        </w:rPr>
        <w:t xml:space="preserve">I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pPr>
      <w:r>
        <w:rPr>
          <w:rFonts w:cs="Arial"/>
          <w:sz w:val="24"/>
          <w:szCs w:val="24"/>
        </w:rPr>
        <w:t>II – O fornecimento dos equipamentos ou materiais será conforme a necessidade da municipalidade, que procederá a solicitação do objeto nas quantidades que lhe convier, realizada dentro do prazo de contratação.</w:t>
        <w:tab/>
      </w:r>
    </w:p>
    <w:p>
      <w:pPr>
        <w:pStyle w:val="Normal"/>
        <w:autoSpaceDE w:val="false"/>
        <w:jc w:val="both"/>
        <w:rPr>
          <w:rFonts w:cs="Arial"/>
          <w:sz w:val="24"/>
          <w:szCs w:val="24"/>
        </w:rPr>
      </w:pPr>
      <w:r>
        <w:rPr>
          <w:rFonts w:cs="Arial"/>
          <w:sz w:val="24"/>
          <w:szCs w:val="24"/>
        </w:rPr>
        <w:t xml:space="preserve">III – Após realizada a demanda a Secretaria Municipal de Saúde e </w:t>
      </w:r>
      <w:r>
        <w:rPr>
          <w:rFonts w:cs="Times New Roman" w:ascii="Times New Roman" w:hAnsi="Times New Roman"/>
          <w:sz w:val="24"/>
          <w:szCs w:val="24"/>
        </w:rPr>
        <w:t>a emissão da NAF Nota de Autorização de Fornecimento, a empresa vencedora deverá efetuar a entrega no prazo máximo de 15 (Quinze) dias úteis.</w:t>
      </w:r>
    </w:p>
    <w:p>
      <w:pPr>
        <w:pStyle w:val="Normal"/>
        <w:autoSpaceDE w:val="false"/>
        <w:jc w:val="both"/>
        <w:rPr/>
      </w:pPr>
      <w:r>
        <w:rPr>
          <w:rFonts w:cs="Arial"/>
          <w:sz w:val="24"/>
          <w:szCs w:val="24"/>
        </w:rPr>
        <w:t>IV – Concluído a entrega dos equipamentos ou materiais a proponente deverá apresentar Nota Fiscal/Fatura correspondente às quantias solicitadas, que será submetida à aprovação do órgão responsável pelo recebimento.</w:t>
      </w:r>
    </w:p>
    <w:p>
      <w:pPr>
        <w:pStyle w:val="Normal"/>
        <w:jc w:val="both"/>
        <w:rPr/>
      </w:pPr>
      <w:r>
        <w:rPr>
          <w:rFonts w:cs="Arial"/>
          <w:sz w:val="24"/>
          <w:szCs w:val="24"/>
        </w:rPr>
        <w:t>CLÁUSULA QUARTA: Fica a fornecedora responsável pelo fornecimento dos equipamentos ou materiais de boa qualidade devendo suportar os danos que possam ocorrem pelo desatendimento desta cláusula, além das penalidades cabíveis.</w:t>
      </w:r>
    </w:p>
    <w:p>
      <w:pPr>
        <w:pStyle w:val="Normal"/>
        <w:jc w:val="both"/>
        <w:rPr/>
      </w:pPr>
      <w:r>
        <w:rPr>
          <w:rFonts w:cs="Arial"/>
          <w:sz w:val="24"/>
          <w:szCs w:val="24"/>
        </w:rPr>
        <w:t>CLÁUSULA QUINTA: A fornecedora sujeita-se às seguintes penalidades no caso de inexecução total ou parcial do contrato, às seguintes penalidades,  garantido o direito de ampla defesa;</w:t>
      </w:r>
    </w:p>
    <w:p>
      <w:pPr>
        <w:pStyle w:val="Normal"/>
        <w:spacing w:before="120" w:after="200"/>
        <w:jc w:val="both"/>
        <w:rPr/>
      </w:pPr>
      <w:r>
        <w:rPr>
          <w:rFonts w:cs="Arial"/>
          <w:bCs/>
          <w:sz w:val="24"/>
          <w:szCs w:val="24"/>
        </w:rPr>
        <w:t>I</w:t>
      </w:r>
      <w:r>
        <w:rPr>
          <w:rFonts w:cs="Arial"/>
          <w:sz w:val="24"/>
          <w:szCs w:val="24"/>
        </w:rPr>
        <w:t xml:space="preserve"> – Advertência, por escrito, sempre que ocorrerem pequenas irregularidades, para as quais haja concorrido</w:t>
      </w:r>
    </w:p>
    <w:p>
      <w:pPr>
        <w:pStyle w:val="Normal"/>
        <w:spacing w:before="120" w:after="200"/>
        <w:jc w:val="both"/>
        <w:rPr/>
      </w:pPr>
      <w:r>
        <w:rPr>
          <w:rFonts w:cs="Arial"/>
          <w:bCs/>
          <w:sz w:val="24"/>
          <w:szCs w:val="24"/>
        </w:rPr>
        <w:t>II</w:t>
      </w:r>
      <w:r>
        <w:rPr>
          <w:rFonts w:cs="Arial"/>
          <w:sz w:val="24"/>
          <w:szCs w:val="24"/>
        </w:rPr>
        <w:t xml:space="preserve"> – multas sobre o valor remanescente da Ata:</w:t>
      </w:r>
    </w:p>
    <w:p>
      <w:pPr>
        <w:pStyle w:val="Normal"/>
        <w:spacing w:lineRule="auto" w:line="240" w:before="120" w:after="0"/>
        <w:jc w:val="both"/>
        <w:rPr>
          <w:rFonts w:cs="Arial"/>
          <w:sz w:val="24"/>
          <w:szCs w:val="24"/>
        </w:rPr>
      </w:pPr>
      <w:r>
        <w:rPr>
          <w:rFonts w:cs="Arial"/>
          <w:sz w:val="24"/>
          <w:szCs w:val="24"/>
        </w:rPr>
        <w:t>de 0,5% (meio por cento) ao dia de atraso, limitado ao máximo de 10% (dez por cento) pelo descumprimento de cláusula contratual ou norma de legislação pertinente, sem prejuízo da aplicação das demais sanções e penalidades previstas na lei federal nº 8.666/93 e suas alterações posteriores;</w:t>
      </w:r>
    </w:p>
    <w:p>
      <w:pPr>
        <w:pStyle w:val="Normal"/>
        <w:spacing w:before="120" w:after="200"/>
        <w:jc w:val="both"/>
        <w:rPr/>
      </w:pPr>
      <w:r>
        <w:rPr>
          <w:rFonts w:cs="Arial"/>
          <w:bCs/>
          <w:sz w:val="24"/>
          <w:szCs w:val="24"/>
        </w:rPr>
        <w:t>III</w:t>
      </w:r>
      <w:r>
        <w:rPr>
          <w:rFonts w:cs="Arial"/>
          <w:sz w:val="24"/>
          <w:szCs w:val="24"/>
        </w:rPr>
        <w:t xml:space="preserve"> – suspensão do direito de contratar com o Município pelo prazo não superior a 05 ( Cinco ) ano, na hipótese de reiterado descumprimento das obrigações contratuais.</w:t>
      </w:r>
    </w:p>
    <w:p>
      <w:pPr>
        <w:pStyle w:val="Normal"/>
        <w:spacing w:before="120" w:after="200"/>
        <w:jc w:val="both"/>
        <w:rPr/>
      </w:pPr>
      <w:r>
        <w:rPr>
          <w:rFonts w:cs="Arial"/>
          <w:bCs/>
          <w:sz w:val="24"/>
          <w:szCs w:val="24"/>
        </w:rPr>
        <w:t>IV</w:t>
      </w:r>
      <w:r>
        <w:rPr>
          <w:rFonts w:cs="Arial"/>
          <w:sz w:val="24"/>
          <w:szCs w:val="24"/>
        </w:rPr>
        <w:t xml:space="preserve"> – Declaração de Inidoneidade para contratar com a Administração Pública.</w:t>
      </w:r>
    </w:p>
    <w:p>
      <w:pPr>
        <w:pStyle w:val="Normal"/>
        <w:spacing w:before="120" w:after="200"/>
        <w:jc w:val="both"/>
        <w:rPr>
          <w:rFonts w:cs="Arial"/>
          <w:sz w:val="24"/>
          <w:szCs w:val="24"/>
        </w:rPr>
      </w:pPr>
      <w:r>
        <w:rPr>
          <w:rFonts w:cs="Arial"/>
          <w:sz w:val="24"/>
          <w:szCs w:val="24"/>
        </w:rPr>
        <w:t>V -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spacing w:before="120" w:after="200"/>
        <w:jc w:val="both"/>
        <w:rPr>
          <w:rFonts w:cs="Arial"/>
          <w:sz w:val="24"/>
          <w:szCs w:val="24"/>
        </w:rPr>
      </w:pPr>
      <w:r>
        <w:rPr>
          <w:rFonts w:cs="Arial"/>
          <w:sz w:val="24"/>
          <w:szCs w:val="24"/>
        </w:rPr>
        <w:t>a) ausência de entrega de documentação exigida para habilitação;</w:t>
      </w:r>
    </w:p>
    <w:p>
      <w:pPr>
        <w:pStyle w:val="Normal"/>
        <w:spacing w:before="120" w:after="200"/>
        <w:jc w:val="both"/>
        <w:rPr>
          <w:rFonts w:cs="Arial"/>
          <w:sz w:val="24"/>
          <w:szCs w:val="24"/>
        </w:rPr>
      </w:pPr>
      <w:r>
        <w:rPr>
          <w:rFonts w:cs="Arial"/>
          <w:sz w:val="24"/>
          <w:szCs w:val="24"/>
        </w:rPr>
        <w:t>b) apresentação de documentação falsa para participação no certame;</w:t>
      </w:r>
    </w:p>
    <w:p>
      <w:pPr>
        <w:pStyle w:val="Normal"/>
        <w:spacing w:before="120" w:after="200"/>
        <w:jc w:val="both"/>
        <w:rPr>
          <w:rFonts w:cs="Arial"/>
          <w:sz w:val="24"/>
          <w:szCs w:val="24"/>
        </w:rPr>
      </w:pPr>
      <w:r>
        <w:rPr>
          <w:rFonts w:cs="Arial"/>
          <w:sz w:val="24"/>
          <w:szCs w:val="24"/>
        </w:rPr>
        <w:t xml:space="preserve">c) retardamento da execução do certame, por conduta reprovável; </w:t>
      </w:r>
    </w:p>
    <w:p>
      <w:pPr>
        <w:pStyle w:val="Normal"/>
        <w:spacing w:before="120" w:after="200"/>
        <w:jc w:val="both"/>
        <w:rPr>
          <w:rFonts w:cs="Arial"/>
          <w:sz w:val="24"/>
          <w:szCs w:val="24"/>
        </w:rPr>
      </w:pPr>
      <w:r>
        <w:rPr>
          <w:rFonts w:cs="Arial"/>
          <w:sz w:val="24"/>
          <w:szCs w:val="24"/>
        </w:rPr>
        <w:t>d) não-manutenção da proposta escrita ou lance verbal, após a adjudicação;</w:t>
      </w:r>
    </w:p>
    <w:p>
      <w:pPr>
        <w:pStyle w:val="Normal"/>
        <w:spacing w:before="120" w:after="200"/>
        <w:jc w:val="both"/>
        <w:rPr>
          <w:rFonts w:cs="Arial"/>
          <w:sz w:val="24"/>
          <w:szCs w:val="24"/>
        </w:rPr>
      </w:pPr>
      <w:r>
        <w:rPr>
          <w:rFonts w:cs="Arial"/>
          <w:sz w:val="24"/>
          <w:szCs w:val="24"/>
        </w:rPr>
        <w:t>e) comportamento inidôneo;</w:t>
      </w:r>
    </w:p>
    <w:p>
      <w:pPr>
        <w:pStyle w:val="Normal"/>
        <w:spacing w:before="120" w:after="200"/>
        <w:jc w:val="both"/>
        <w:rPr>
          <w:rFonts w:cs="Arial"/>
          <w:sz w:val="24"/>
          <w:szCs w:val="24"/>
        </w:rPr>
      </w:pPr>
      <w:r>
        <w:rPr>
          <w:rFonts w:cs="Arial"/>
          <w:sz w:val="24"/>
          <w:szCs w:val="24"/>
        </w:rPr>
        <w:t>f) cometimento de fraude fiscal;</w:t>
      </w:r>
    </w:p>
    <w:p>
      <w:pPr>
        <w:pStyle w:val="Normal"/>
        <w:spacing w:before="120" w:after="200"/>
        <w:jc w:val="both"/>
        <w:rPr>
          <w:rFonts w:cs="Arial"/>
          <w:sz w:val="24"/>
          <w:szCs w:val="24"/>
        </w:rPr>
      </w:pPr>
      <w:r>
        <w:rPr>
          <w:rFonts w:cs="Arial"/>
          <w:sz w:val="24"/>
          <w:szCs w:val="24"/>
        </w:rPr>
        <w:t>g) fraudar a execução do contrato;</w:t>
      </w:r>
    </w:p>
    <w:p>
      <w:pPr>
        <w:pStyle w:val="Normal"/>
        <w:spacing w:before="120" w:after="200"/>
        <w:jc w:val="both"/>
        <w:rPr>
          <w:rFonts w:cs="Arial"/>
          <w:sz w:val="24"/>
          <w:szCs w:val="24"/>
        </w:rPr>
      </w:pPr>
      <w:r>
        <w:rPr>
          <w:rFonts w:cs="Arial"/>
          <w:sz w:val="24"/>
          <w:szCs w:val="24"/>
        </w:rPr>
        <w:t>h) falhar na execução do contrato.</w:t>
      </w:r>
    </w:p>
    <w:p>
      <w:pPr>
        <w:pStyle w:val="Normal"/>
        <w:spacing w:before="120" w:after="200"/>
        <w:jc w:val="both"/>
        <w:rPr>
          <w:rFonts w:cs="Arial"/>
          <w:sz w:val="24"/>
          <w:szCs w:val="24"/>
        </w:rPr>
      </w:pPr>
      <w:r>
        <w:rPr>
          <w:rFonts w:cs="Arial"/>
          <w:sz w:val="24"/>
          <w:szCs w:val="24"/>
        </w:rPr>
        <w:t>VI -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VII - As penalidades serão registradas no cadastro do contratado, quando for o caso.</w:t>
      </w:r>
    </w:p>
    <w:p>
      <w:pPr>
        <w:pStyle w:val="Normal"/>
        <w:jc w:val="both"/>
        <w:rPr>
          <w:rFonts w:cs="Arial"/>
          <w:sz w:val="24"/>
          <w:szCs w:val="24"/>
        </w:rPr>
      </w:pPr>
      <w:r>
        <w:rPr>
          <w:rFonts w:cs="Arial"/>
          <w:sz w:val="24"/>
          <w:szCs w:val="24"/>
        </w:rPr>
        <w:t>VIII - Nenhum pagamento será efetuado enquanto pendente de liquidação qualquer obrigação financeira que for imposta ao fornecedor em virtude de penalidade ou inadimplência contratual.</w:t>
      </w:r>
    </w:p>
    <w:p>
      <w:pPr>
        <w:pStyle w:val="Normal"/>
        <w:jc w:val="both"/>
        <w:rPr>
          <w:rFonts w:cs="Arial"/>
          <w:sz w:val="24"/>
          <w:szCs w:val="24"/>
        </w:rPr>
      </w:pPr>
      <w:r>
        <w:rPr>
          <w:rFonts w:cs="Arial"/>
          <w:sz w:val="24"/>
          <w:szCs w:val="24"/>
        </w:rPr>
        <w:t>CLÁUSULA SEXTA: Os casos omissos a presente Ata serão regidos pela Lei 10.520/2002,  Lei 8666/93, suas alterações posteriores e demais legislação em vigor.</w:t>
      </w:r>
    </w:p>
    <w:p>
      <w:pPr>
        <w:pStyle w:val="Normal"/>
        <w:jc w:val="both"/>
        <w:rPr/>
      </w:pPr>
      <w:r>
        <w:rPr>
          <w:rFonts w:cs="Arial"/>
          <w:sz w:val="24"/>
          <w:szCs w:val="24"/>
        </w:rPr>
        <w:t>CLÁUSULA SÉTIMA: As despesas decorrentes  correrão por conta da dotação orçamentária própria do orçamento em vigor informada na NAF- Nota de Autorização de Fornecimento emitida pelo Departamento de Licitações.</w:t>
      </w:r>
    </w:p>
    <w:p>
      <w:pPr>
        <w:pStyle w:val="Normal"/>
        <w:jc w:val="both"/>
        <w:rPr>
          <w:rFonts w:cs="Arial"/>
          <w:sz w:val="24"/>
          <w:szCs w:val="24"/>
        </w:rPr>
      </w:pPr>
      <w:r>
        <w:rPr>
          <w:rFonts w:cs="Arial"/>
          <w:sz w:val="24"/>
          <w:szCs w:val="24"/>
        </w:rPr>
        <w:t xml:space="preserve">CLÁUSULA OITAVA: </w:t>
      </w:r>
      <w:r>
        <w:rPr>
          <w:rFonts w:cs="Times New Roman" w:ascii="Times New Roman" w:hAnsi="Times New Roman"/>
          <w:sz w:val="24"/>
          <w:szCs w:val="24"/>
        </w:rPr>
        <w:t>Fica designado o Servidor Ricardo Chaves Gó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Arial"/>
          <w:sz w:val="24"/>
          <w:szCs w:val="24"/>
        </w:rPr>
        <w:t xml:space="preserve">CLÁUSULA NONA: Fica eleito o foro da Comarca de Cruz Alta- RS para dirimir eventuais dúvidas ou conflitos originados pela presente Ata, com renúncia a quaisquer outros por mais privilegiados que possam ser. </w:t>
        <w:tab/>
      </w:r>
    </w:p>
    <w:p>
      <w:pPr>
        <w:pStyle w:val="Normal"/>
        <w:jc w:val="both"/>
        <w:rPr>
          <w:rFonts w:cs="Arial"/>
          <w:sz w:val="24"/>
          <w:szCs w:val="24"/>
        </w:rPr>
      </w:pPr>
      <w:r>
        <w:rPr>
          <w:rFonts w:cs="Arial"/>
          <w:sz w:val="24"/>
          <w:szCs w:val="24"/>
        </w:rPr>
        <w:tab/>
        <w:t xml:space="preserve">                                                       Boa Vista do Cadeado RS, 27de Dezembro de 2018.</w:t>
      </w:r>
    </w:p>
    <w:p>
      <w:pPr>
        <w:pStyle w:val="Normal"/>
        <w:autoSpaceDE w:val="false"/>
        <w:jc w:val="center"/>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5">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b/>
        <w:b/>
        <w:bCs/>
        <w:i/>
        <w:i/>
        <w:iCs/>
        <w:sz w:val="16"/>
      </w:rPr>
    </w:pPr>
    <w:r>
      <w:rPr>
        <w:rFonts w:eastAsia="Arial" w:cs="Arial"/>
        <w:b/>
        <w:bCs/>
        <w:i/>
        <w:iCs/>
        <w:sz w:val="16"/>
      </w:rPr>
      <w:t xml:space="preserve">                                                    </w:t>
    </w:r>
    <w:r>
      <w:rPr>
        <w:rFonts w:cs="Arial"/>
        <w:b/>
        <w:bCs/>
        <w:i/>
        <w:iCs/>
        <w:sz w:val="16"/>
      </w:rPr>
      <w:t>Fone  055 643  1014 e 643 1080</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rFonts w:ascii="Arial" w:hAnsi="Arial" w:eastAsia="Arial" w:cs="Arial"/>
      <w:lang w:bidi="pt-BR"/>
    </w:rPr>
  </w:style>
  <w:style w:type="character" w:styleId="CorpodetextoChar1">
    <w:name w:val="Corpo de texto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59:00Z</dcterms:created>
  <dc:creator>pbvc</dc:creator>
  <dc:description/>
  <cp:keywords/>
  <dc:language>en-US</dc:language>
  <cp:lastModifiedBy>COMPRAS1</cp:lastModifiedBy>
  <cp:lastPrinted>2018-10-02T11:12:00Z</cp:lastPrinted>
  <dcterms:modified xsi:type="dcterms:W3CDTF">2018-12-11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