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>PREFEITURA MUNICIPAL DE BOA VISTA DO CADEADO RS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AVISO DE ERRATA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ef. Ao Edital do Pregão Presencial nº 31-018. O Pregoeiro Oficial, torna público para o conhecimento das empresas interessadas que no preâmbulo do edital constou exclusivo a ME (s) e EPP (s), e o correto é Não exclusivo a ME (s) e EPP (s). 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Boa Vista do Cadeado RS, 14 de Dezembro de 201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URO MARCELO DA SILVA                                                                    Pregoeiro Ofici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5103" w:h="1701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8</Words>
  <Characters>427</Characters>
  <CharactersWithSpaces>504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3:00Z</dcterms:created>
  <dc:creator>Escritorio Giaretton Ltda</dc:creator>
  <dc:description/>
  <dc:language>en-US</dc:language>
  <cp:lastModifiedBy>Mauro</cp:lastModifiedBy>
  <cp:lastPrinted>2006-11-06T15:42:00Z</cp:lastPrinted>
  <dcterms:modified xsi:type="dcterms:W3CDTF">2018-12-13T13:09:00Z</dcterms:modified>
  <cp:revision>4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