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PREFEITURA MUNICIPAL DE BOA VISTA DO CADEADO RS                      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AVISO DE SUSPENSÃO DO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PREGÃO PRESENCIAL Nº 34, SRP Nº 17-018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municamos a todas as empresas interessadas em participar do referido certame referente ao fornecimento de materiais hospitalares, aprazado para o dia 27-12-018 ás 09:00h, que o mesmo está suspenso para análise dos itens do termo de referencia. A nova data da sessão inaugural será informada através dos mesmos meios de divulgação utilizados anteriormente. Outra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 RS, 20 de Dezembro de 2018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MAURO MARCELO                                                                                                                                          </w:t>
      </w:r>
      <w:r>
        <w:rPr>
          <w:bCs w:val="false"/>
          <w:sz w:val="14"/>
          <w:szCs w:val="1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sz w:val="16"/>
          <w:szCs w:val="16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3:00Z</dcterms:created>
  <dc:creator>Escritorio Giaretton Ltda</dc:creator>
  <dc:description/>
  <dc:language>en-US</dc:language>
  <cp:lastModifiedBy>Mauro</cp:lastModifiedBy>
  <cp:lastPrinted>2006-11-06T15:42:00Z</cp:lastPrinted>
  <dcterms:modified xsi:type="dcterms:W3CDTF">2018-12-20T14:38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