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rPr>
        <w:t>CONTRATO N° 118-873, PROCESSO LICITATÓRIO Nº 195, PREGÃO PRESENCIAL Nº 31-2018, QUE ENTRE SI CELEBRAM O MUNICIPIO DE BOA VISTA DO CADEADO RS E A EMPRESA FELICE AUTOMÓVEIS LTDA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Felice Automóveis Ltda, inscrita no CNPJ sob o nº 91.525.790/0001-84, com sede na Rua Bento Gonçalves nº 1713, Centro, na Cidade de Santiago RS, neste ato representado por Elton Doeler, brasileiro, empresário, portador do RG: 7035824205, expedida pela SSP RS, inscrito no CPF sob o nº 500.768.090-72, residente e domiciliado na Rodovia Federal BR 287, KM 301.6, na Cidade de São Pedro do Sul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Uma Camionete Utilitário, ano 2018, Zero KM, para atender a demanda da Secretaria Municipal de Infraestrutura, Logística e Obras de Boa Vista do Cadeado RS.</w:t>
      </w:r>
    </w:p>
    <w:p>
      <w:pPr>
        <w:pStyle w:val="Normal"/>
        <w:spacing w:before="240" w:after="200"/>
        <w:jc w:val="both"/>
        <w:rPr>
          <w:rFonts w:ascii="Times New Roman" w:hAnsi="Times New Roman" w:cs="Times New Roman"/>
          <w:sz w:val="24"/>
          <w:szCs w:val="24"/>
        </w:rPr>
      </w:pPr>
      <w:r>
        <w:rPr>
          <w:sz w:val="24"/>
          <w:szCs w:val="24"/>
        </w:rPr>
        <w:t>“</w:t>
      </w:r>
      <w:r>
        <w:rPr>
          <w:rFonts w:cs="Calibri"/>
          <w:sz w:val="24"/>
          <w:szCs w:val="24"/>
        </w:rPr>
        <w:t xml:space="preserve"> </w:t>
      </w:r>
      <w:r>
        <w:rPr>
          <w:sz w:val="24"/>
          <w:szCs w:val="24"/>
        </w:rPr>
        <w:t>Veiculo Camionete Utilitário, cabine simples, cor branca, 0 KM, ano 2018, 02 portas, capacidade de 2 passageiros, ar condicionado, direção hidráulica, motor a gasolina/etanol bicombustível de 85/88 CV de potencia, suspensão elevada, computador de bordo, tampa da caçamba removível e com chave, luz de iluminação na caçamba, porta escadas ou apoio para carga no teto, capacidade da caçamba mínima de  1.220 litros, rodas e pneus aro 14, protetor de cárter, protetor de caçamba original de fábrica, pré disposição para som com alto falantes e antena, com todos os equipamentos obrigatórios pelo CTB (Estepe, Triangulo, Chave de rodas e macaco); garantia mínima de 12 meses sem limite de quilometragem e demais equipamentos de fábrica. O veiculo deverá ser entregue em transporte especifico, sendo vedada sua utilização no percurso da concessionária até o local da entrega, primeiro emplacamento deverá ser em nome da Prefeitura Municipal de Boa Vista do Cadeado RS. Manual Técnico e Assistência Técnica para revisões e manutenção até 100 quilômetros da sede municipal. Loja Felice Automóveis de Cruz Alta RS, fone: 055 3322 6408- Marca Fiat ”.</w:t>
      </w:r>
    </w:p>
    <w:p>
      <w:pPr>
        <w:pStyle w:val="Normal"/>
        <w:jc w:val="both"/>
        <w:rPr/>
      </w:pPr>
      <w:r>
        <w:rPr>
          <w:b/>
          <w:sz w:val="24"/>
          <w:szCs w:val="24"/>
        </w:rPr>
        <w:t xml:space="preserve">CLÁUSULA SEGUNDA: DO PREÇO E PAGAMENTO </w:t>
      </w:r>
      <w:r>
        <w:rPr>
          <w:sz w:val="24"/>
          <w:szCs w:val="24"/>
        </w:rPr>
        <w:t>O valor a ser pago referente a este contrato será de R$ 57.500,00 (Cinquenta e Sete Mil e Quinhentos Reais), pela aquisição do veiculo Camionete Utilitário, Zero KM. O pagamento será efetuado no prazo máximo de até 05 dias úteis com apresentação da respectiva nota fiscal, sendo que o referido pagamento será feito  através de deposito bancário em favor da contratada, podendo ser deduzido os encargos legais, na Agencia: 4044-4, Conta Correte nº 3463-0 do Banco do Brasil.</w:t>
      </w:r>
    </w:p>
    <w:p>
      <w:pPr>
        <w:pStyle w:val="Normal"/>
        <w:jc w:val="both"/>
        <w:rPr/>
      </w:pPr>
      <w:r>
        <w:rPr>
          <w:b/>
          <w:sz w:val="24"/>
          <w:szCs w:val="24"/>
        </w:rPr>
        <w:t xml:space="preserve">CLÁUSULA TERCEIRA: DO PRAZO DE ENTREGA </w:t>
      </w:r>
      <w:r>
        <w:rPr>
          <w:sz w:val="24"/>
          <w:szCs w:val="24"/>
        </w:rPr>
        <w:t xml:space="preserve">A contratada deverá realizar a entrega do veículo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sz w:val="24"/>
          <w:szCs w:val="24"/>
        </w:rPr>
      </w:pPr>
      <w:r>
        <w:rPr>
          <w:color w:val="000000"/>
          <w:sz w:val="24"/>
          <w:szCs w:val="24"/>
        </w:rPr>
      </w:r>
    </w:p>
    <w:p>
      <w:pPr>
        <w:pStyle w:val="Default"/>
        <w:jc w:val="both"/>
        <w:rPr/>
      </w:pPr>
      <w:r>
        <w:rPr>
          <w:color w:val="000000"/>
        </w:rPr>
        <w:t>O veículo deverá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pPr>
      <w:r>
        <w:rPr>
          <w:b/>
          <w:sz w:val="24"/>
          <w:szCs w:val="24"/>
        </w:rPr>
        <w:t xml:space="preserve">CLÁUSULA QUARTA: DAS PENALIDADES </w:t>
      </w:r>
      <w:r>
        <w:rPr>
          <w:sz w:val="24"/>
          <w:szCs w:val="24"/>
        </w:rPr>
        <w:t xml:space="preserve">A recusa pelo não fornecimento do veículo em que foi adjudicado acarretará a multa de 10% (dez por cento) sobre o valor total da proposta. </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8.01.1.047.4.4.90.52.48.00.00.00 (1194/2018)                 </w:t>
      </w:r>
    </w:p>
    <w:p>
      <w:pPr>
        <w:pStyle w:val="Default"/>
        <w:jc w:val="both"/>
        <w:rPr>
          <w:b/>
          <w:b/>
          <w:bCs/>
          <w:color w:val="000000"/>
        </w:rPr>
      </w:pPr>
      <w:r>
        <w:rPr>
          <w:b/>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195, Modalidade Pregão Presencial nº 31-2018,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31-2018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 xml:space="preserve">CLÁUSULA DÉCIMA: DA FISCALIZAÇÃO </w:t>
      </w:r>
      <w:r>
        <w:rPr>
          <w:rFonts w:cs="Times New Roman" w:ascii="Times New Roman" w:hAnsi="Times New Roman"/>
          <w:sz w:val="24"/>
          <w:szCs w:val="24"/>
        </w:rPr>
        <w:t>Fica designado a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pPr>
      <w:r>
        <w:rPr>
          <w:rFonts w:cs="Calibri"/>
          <w:sz w:val="24"/>
          <w:szCs w:val="24"/>
        </w:rPr>
        <w:t xml:space="preserve">                                                            </w:t>
      </w:r>
      <w:r>
        <w:rPr>
          <w:sz w:val="24"/>
          <w:szCs w:val="24"/>
        </w:rPr>
        <w:t>Boa Vista do Cadeado RS, 26 de Dezembro  de 2018.</w:t>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FELICE AUTOMÓVEIS LTDA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0:00Z</dcterms:created>
  <dc:creator>pbvc</dc:creator>
  <dc:description/>
  <cp:keywords/>
  <dc:language>en-US</dc:language>
  <cp:lastModifiedBy>Mauro</cp:lastModifiedBy>
  <cp:lastPrinted>2018-11-28T10:45:00Z</cp:lastPrinted>
  <dcterms:modified xsi:type="dcterms:W3CDTF">2018-12-26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