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90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187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100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peças e serviços de mão de obra para o veiculo Cobalt, placa 3990 e representação nº 218, patrimônio 5774 de uso do Gabinete do Prefeit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Gabinete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303 e 4304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rPr/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Estrelar Auto Elétrica LTDA, CNPJ sob o nº 90.272.378/0001-37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Total de R$ 690,00 (Seiscentos e Noventa Reais), sendo R$ 470,00 para aquisição das peças e R$ 220,00 para a prestação dos serviços de mão de obra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</w:t>
            </w:r>
            <w:r>
              <w:rPr>
                <w:color w:val="000000"/>
                <w:sz w:val="28"/>
                <w:szCs w:val="28"/>
              </w:rPr>
              <w:t>aquisição de peças e serviços de mão de obra para manter a conservação do referido veículo, sendo que a empresa contratada para realizar os serviços apresentou a proposta mais vantajosa dentre as pesquisad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veículos, contados a partir da data de Emissão da Autorização de fornecimento emitido pelo Departamento de Licitações e Compras, em 16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.002.3.3.90.39.19.00.00.00 (25/201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.002.3.3.90.30.39.00.00.00 (20/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o respectivo veicul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6 de Nov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</w:t>
    </w:r>
    <w:r>
      <w:rPr>
        <w:sz w:val="16"/>
      </w:rPr>
      <w:t>Av. Cinco Irmãos 1130 – CEP: 98118-000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2:00Z</dcterms:created>
  <dc:creator>pbvc</dc:creator>
  <dc:description/>
  <cp:keywords/>
  <dc:language>en-US</dc:language>
  <cp:lastModifiedBy>Mauro</cp:lastModifiedBy>
  <cp:lastPrinted>2018-11-17T09:27:00Z</cp:lastPrinted>
  <dcterms:modified xsi:type="dcterms:W3CDTF">2018-11-1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