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92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8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101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utensílios de copa e cozinha para uso no preparo de refeições dos serviços de proteção social básica, das ações de atenção integral a família do CRAS Bem Viver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 (CRAS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169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/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Nelson Jesus Santos da Silva ME, CNPJ sob o nº 22.278.229/0001-25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2.412,50 (Dois Mil Quatrocentos e Doze Reais e Cinqüenta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utensílios de cozinha para o CRAS de Boa Vista do Cadeado, com pesquisa realizada apresentando-se  de maneira vantajosa para administração, inclusive quanto as condições de forneciment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6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.068.3.3.90.30.21.00.00.00 (521/20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referidos utensílios para a cozinha do CRAS de Boa Vista do Cadeado R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6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39:00Z</dcterms:created>
  <dc:creator>pbvc</dc:creator>
  <dc:description/>
  <cp:keywords/>
  <dc:language>en-US</dc:language>
  <cp:lastModifiedBy>Mauro</cp:lastModifiedBy>
  <cp:lastPrinted>2018-11-17T09:27:00Z</cp:lastPrinted>
  <dcterms:modified xsi:type="dcterms:W3CDTF">2018-11-1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