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ADMINISTRATIVO Nº 154-2018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PROCESSO DE COMPRA Nº 149- 201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DISPENSA DE LICITAÇÃO Nº 79- 201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232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x ) COMPRAS                    ( x )  SERVIÇOS           (    ) OBRAS                (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DO OBJETO: </w:t>
            </w:r>
            <w:r>
              <w:rPr>
                <w:color w:val="000000"/>
                <w:sz w:val="28"/>
                <w:szCs w:val="28"/>
              </w:rPr>
              <w:t>Aquisição de peça e serviços de mão de obra para conserto da Escavadeira PC 120, patrimonio nº 3535, que serve para atender a demanda das atividades da Secretaria Municipal, Infraestrutura, Logistica e Obras de Boa Vista do Cadeado R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MANDANTE</w:t>
            </w:r>
            <w:r>
              <w:rPr>
                <w:color w:val="000000"/>
                <w:sz w:val="28"/>
                <w:szCs w:val="28"/>
              </w:rPr>
              <w:t>: Secretaria Municipal de Infraestrutura, Logística e Obras.</w:t>
            </w:r>
          </w:p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 DA SOLICITAÇÕES</w:t>
            </w:r>
            <w:r>
              <w:rPr>
                <w:color w:val="000000"/>
                <w:sz w:val="28"/>
                <w:szCs w:val="28"/>
              </w:rPr>
              <w:t>: 4361 e 4363- 2018.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CONTRATADO:  </w:t>
            </w:r>
            <w:r>
              <w:rPr>
                <w:sz w:val="28"/>
                <w:szCs w:val="28"/>
              </w:rPr>
              <w:t xml:space="preserve">PEMAC- Comercial de Maquinas Santa Luzia Ltda, CNPJ sob o n°: 90.966.391/0001-96     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 xml:space="preserve">A presente aquisição importa no Valor de R$ 3.480,00 (Três Mil Quatrocentos e Oitenta Reais), sendo que o valor de R$ 2.630,00 ( Dois Mil Seiscentos e Trinta Reais) referente à aquisição das mangueiras e o valor de R$ 850,00 (Oitocentos e Cinqüenta Reais) para os serviços de necessários. </w:t>
            </w:r>
            <w:r>
              <w:rPr>
                <w:rFonts w:cs="Calibri"/>
                <w:sz w:val="28"/>
                <w:szCs w:val="28"/>
              </w:rPr>
              <w:t>O pagamento será efetuado em até 05 (cinco) dias úteis após a emiss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Justifica-se a</w:t>
            </w:r>
            <w:r>
              <w:rPr>
                <w:color w:val="000000"/>
                <w:sz w:val="28"/>
                <w:szCs w:val="28"/>
              </w:rPr>
              <w:t>quisição de peça e serviços de mão de obra para conserto da Escavadeira PC 120, patrimônio nº 3535, que serve para atender a demanda das atividades da Secretaria Municipal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DO PRAZO:</w:t>
            </w:r>
            <w:r>
              <w:rPr>
                <w:sz w:val="28"/>
                <w:szCs w:val="28"/>
              </w:rPr>
              <w:t xml:space="preserve"> A Empresa contratada terá o prazo de até 30 (Trinta) dias úteis para a entrega dos uniformes, contados a partir da data de Emissão da NAF- Nota de Autorização de fornecimento emitido pelo Departamento de Licitações e Compras, em 22 de Novembro de 2018.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08.01.2.059.3.3.90.30.39.00.00.00 (1226/2018)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08.01.2.059.3.3.90.39.19.00.00.00 (1228/2018)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Boa Vista do Cadeado RS, 22 de Novembro de 2018.</w:t>
            </w:r>
          </w:p>
          <w:p>
            <w:pPr>
              <w:pStyle w:val="Normal"/>
              <w:spacing w:before="0" w:after="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</w:rPr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rPr>
        <w:sz w:val="16"/>
      </w:rPr>
    </w:pPr>
    <w:r>
      <w:rPr>
        <w:sz w:val="16"/>
      </w:rPr>
      <w:t xml:space="preserve">                             </w:t>
    </w: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</w:t>
    </w:r>
    <w:r>
      <w:rPr>
        <w:sz w:val="16"/>
      </w:rPr>
      <w:t>Av. Cinco Irmãos 1130 – CEP: 98118-000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                                 </w:t>
    </w: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9:49:00Z</dcterms:created>
  <dc:creator>pbvc</dc:creator>
  <dc:description/>
  <cp:keywords/>
  <dc:language>en-US</dc:language>
  <cp:lastModifiedBy>Mauro</cp:lastModifiedBy>
  <cp:lastPrinted>2018-09-04T11:30:00Z</cp:lastPrinted>
  <dcterms:modified xsi:type="dcterms:W3CDTF">2018-11-22T1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