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194-2018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ROCESSO DE COMPRA Nº 190- 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ENSA DE LICITAÇÃO Nº 103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 ) COMPRAS                    ( X) 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Contratação de empresa para realizar serviço de reforma de piso, prateleiras, mata juntas e alvenaria no galpão que é utilizado para armazenamento de material reciclável. Conforme segue memorial descritivo em anex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Meio Ambiente, Ind, Comércio e Turismo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ÃO</w:t>
            </w:r>
            <w:r>
              <w:rPr>
                <w:color w:val="000000"/>
                <w:sz w:val="28"/>
                <w:szCs w:val="28"/>
              </w:rPr>
              <w:t>: 4397/2018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 xml:space="preserve">Fernando Maders Stroheecker ME, 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NPJ sob o n°: </w:t>
            </w:r>
            <w:r>
              <w:rPr>
                <w:sz w:val="28"/>
                <w:szCs w:val="28"/>
              </w:rPr>
              <w:t xml:space="preserve"> 91.288.050/0001-71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importa no Valor de R$ 4.999,01 (Quatro Mil, Novecentos e Noventa e Nove Reais e Um Centavo)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contratação da</w:t>
            </w:r>
            <w:r>
              <w:rPr>
                <w:color w:val="000000"/>
                <w:sz w:val="28"/>
                <w:szCs w:val="28"/>
              </w:rPr>
              <w:t xml:space="preserve"> empresa para execução de reforma conforme o Memorial Descritivo elaborado pelo Engenheiro Civil do Município de Boa Vista do Cadeado 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30 (trinta) dias úteis para a entrega do material, contados a partir da data de Emissão da NAF- Nota de Autorização de fornecimento emitido pelo Departamento de Licitações e Compras, em 26 de Novembro de 2018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04.05.2.054.3.3.90.30.16.00.00.00 (595/2018)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quisição em epigrafe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26 de Novembro de 2018.</w:t>
            </w:r>
          </w:p>
          <w:p>
            <w:pPr>
              <w:pStyle w:val="Normal"/>
              <w:spacing w:before="0" w:after="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</w:t>
    </w:r>
    <w:r>
      <w:rPr>
        <w:sz w:val="16"/>
      </w:rPr>
      <w:t>Av. Cinco Irmãos 1130 – CEP: 98118-000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57:00Z</dcterms:created>
  <dc:creator>pbvc</dc:creator>
  <dc:description/>
  <cp:keywords/>
  <dc:language>en-US</dc:language>
  <cp:lastModifiedBy>COMPRAS1</cp:lastModifiedBy>
  <cp:lastPrinted>2018-10-25T15:23:00Z</cp:lastPrinted>
  <dcterms:modified xsi:type="dcterms:W3CDTF">2018-11-26T16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