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95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92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104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x ) 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eças e serviços de mão de obra para revisão de 3000 horas, referente a Escavadeira 260, Patrimônio nº 6953, pertencente a Secretaria Municipal de Infraestrutura, Logística e Obras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Infraestrutura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4391 e 4392- 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 </w:t>
            </w:r>
            <w:r>
              <w:rPr>
                <w:sz w:val="28"/>
                <w:szCs w:val="28"/>
              </w:rPr>
              <w:t xml:space="preserve">PEMAC- Comercial de Maquinas Santa Luzia Ltda, CNPJ sob o n°: 90.966.391/0001-96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4.796,16 (Quatro Mil Setecentos e Noventa e Seis Reais e Dezesseis Centavos), sendo que o valor de R$ 2.596,16 ( Dois Mil Quinhentos e Noventa e Seis Reais e Dezesseis Centavos) referente à aquisição das peças e o valor de R$ 2.200,00 (Dois Mil e Duzentos Reais) para a realização dos serviços  necessári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</w:t>
            </w:r>
            <w:r>
              <w:rPr>
                <w:color w:val="000000"/>
                <w:sz w:val="28"/>
                <w:szCs w:val="28"/>
              </w:rPr>
              <w:t>quisição de peça e serviços de mão de obra para revisão de 3000 horas, referente a Escavadeira 260, Patrimônio nº 6953, pertencente a Secretaria Municipal de Infraestrutura, Logistica e Obras de Boa Vista do Cadeado RS, que serve para atender a demanda das atividades da Secretaria Municipal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uniformes, contados a partir da data de Emissão da NAF- Nota de Autorização de fornecimento emitido pelo Departamento de Licitações e Compras, em 27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8.01.2.059.3.3.90.30.39.00.00.00 (1226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8.01.2.059.3.3.90.39.19.00.00.00 (1228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7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2:00Z</dcterms:created>
  <dc:creator>pbvc</dc:creator>
  <dc:description/>
  <cp:keywords/>
  <dc:language>en-US</dc:language>
  <cp:lastModifiedBy>Mauro</cp:lastModifiedBy>
  <cp:lastPrinted>2018-11-27T13:58:00Z</cp:lastPrinted>
  <dcterms:modified xsi:type="dcterms:W3CDTF">2018-11-2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