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10-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COMPRA Nº 208-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º 111-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X) COMPRAS                    (  ) 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ateriais hospitaleres, os quais serão utilizados pelos profissionais da Unidade Básica de Saúde no desenvolvimento de atividades em atendimento aos usuários e pacientes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580/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eli Vieira Distribuidora de Soros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sob o n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733.345/0001-17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ercial Cirúrgica Medianeira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sob o n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.185.098/0001-80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850.13 (Oitocentos e Cinquenta Reais e Treze Centavos), sendo qu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de R$ 649,98 (Seiscentos e Quarenta e Nove Reais e Noventa e Oito Centavos) será pago a empresa Noeli Vieira Distribuidora de So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valor de 200,15 (Duzentos Reais e Quinze Centavos) a empresa Comercial Cirúrgica Medianei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via depósito bancário na conta da empresa contratada no prazo de 05 (cinco) dias úteis após a apresentação da Nota Fiscal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stifica-se a contratação d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mpresas por apresentar a proposta mais vantajosa, tendo em vista que, dentre as empresas consultadas, estas cotaram o menor valor para os itens que a elas foram adjucado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terá o prazo de até 30 (trinta) dias úteis para a entrega do material, contados a partir da data de Emissão da NAF- Nota de Autorização de fornecimento emitido pelo Departamento de Licitações e Compras, em 11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1.3.3.90.30.36.00.00.00 (197/2018)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quisi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 w:eastAsia="en-US"/>
      </w:rPr>
    </w:pPr>
    <w:r>
      <w:rPr>
        <w:sz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131445</wp:posOffset>
              </wp:positionV>
              <wp:extent cx="70675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7:00Z</dcterms:created>
  <dc:creator>pbvc</dc:creator>
  <dc:description/>
  <cp:keywords/>
  <dc:language>en-US</dc:language>
  <cp:lastModifiedBy>COMPRAS1</cp:lastModifiedBy>
  <cp:lastPrinted>2018-12-18T10:30:00Z</cp:lastPrinted>
  <dcterms:modified xsi:type="dcterms:W3CDTF">2018-12-18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