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200-201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DE COMPRA Nº 197- 201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106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Contratação de empresa para transporte de alunos de 6º e 9º ano, das Escolas Municipais Boa Vista do Cadeado e Carlos Gama, no dia 12 de Dezembro de 2018, até o Cinema em Cruz Alta, com saída prevista para as 08:00hs em frente a Escola Boa Vista e retorno previsto para as 11:30h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Educação, Cultura, Esporte e Lazer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4521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Antonio Elizandro Carpes Albrecht ME, CNPJ sob o nº: 08.921.810/0001-92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1.600,00 (Mil e Seiscentos Reais), referente à prestação dos serviços de transporte de alunos e professore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para a realizar o transporte de alunos e professores até o Cinema do Shopping Érico Veríssimo na Cidade de Cruz Alta RS. </w:t>
            </w:r>
            <w:r>
              <w:rPr>
                <w:sz w:val="28"/>
                <w:szCs w:val="28"/>
              </w:rPr>
              <w:t>A Empresa irá realizar a prestação dos serviços no dia 12 de Dezembro de 2018, com saída prevista as 08:00h em frente a Escola Boa Vista do Cadeado e retorno previsto para as 11:30h do mesmo dia. O principal objetivo é oportunizar aos alunos um passeio prazeroso e descontraído, para que possam se socializar e conviver fora do ambiente escolar, explorando situações distintas das que vivenciam diariamente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A VIGENCIA CONTRATUAL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O prazo da vigência contratual a partir da data de sua assinatura, tendo como Termo inicial em 03 de Dezembro de 2018, e por Termo final em 22 de Dezembro de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.035.3.3.90.39.99.06.00.00 (740/20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contratação da empresa para o transporte de alunos até a Cidade de Cruz Alta RS para visitação ao cinema do Shopping Érico Veríssimo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3 de Dez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50:00Z</dcterms:created>
  <dc:creator>pbvc</dc:creator>
  <dc:description/>
  <cp:keywords/>
  <dc:language>en-US</dc:language>
  <cp:lastModifiedBy>Mauro</cp:lastModifiedBy>
  <cp:lastPrinted>2018-12-03T17:59:00Z</cp:lastPrinted>
  <dcterms:modified xsi:type="dcterms:W3CDTF">2018-12-03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