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02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98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107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Contratação de empresa para aquisição de peças e serviços de mão de obra, para os veículos Placa IRU 3217, patrimônio nº 5496, Placa IST 4011, patrimônio nº 5776 da Secretaria Municipal de Saúde, Desenvolvimento Social, Habitação e Saneament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Saúde, Desenv Social, Hab e Saneament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512, 4513, 4514 e 4515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Elite Comércio de Veículos Eireli, CNPJ sob o nº 13.347.671/0001-75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15.942,75 (Quinze Mil Novecentos e Quarenta e Dois Reais e Setenta e Cinco Centavos), sendo o valor de R$ 3.668,75 para os serviços de mão de obra do veiculo placa IRU 3217, R$ 3.160,00 serviços de mão de obra do veiculo placa IST 4011, R$ 2.324,00 aquisição de peças para o veiculo Placa IRU 3217 e R$ 6.790,00 aquisição de peças para o veiculo Placa IST 4011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</w:t>
            </w:r>
            <w:r>
              <w:rPr>
                <w:color w:val="000000"/>
                <w:sz w:val="28"/>
                <w:szCs w:val="28"/>
              </w:rPr>
              <w:t>aquisição de peças e serviços de mão de obra para os veículos placas: Placa IRU 3217, patrimônio nº 5496, Placa IST 4011, patrimônio nº 5776 os quais realizam o transporte de usuários e pacientes da Unidade Básica de Saúde para receberem atendimento fora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20 (vinte) dias úteis para a entrega dos veículos, contados a partir da data de Emissão da Autorização de fornecimento emitido pelo Departamento de Licitações e Compras, em 04 de Dez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04.01.2.017.3.3.90.39.19.00.00.00 (312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04.01.2.017.3.3.90.30.39.00.00.00 (308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04.01.2.014.3.3.90.30.39.00.00.00 (243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04.01.2.014.3.3.90.39.19.00.00.00 (249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s respectivos veiculo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4 de Dez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9:00Z</dcterms:created>
  <dc:creator>pbvc</dc:creator>
  <dc:description/>
  <cp:keywords/>
  <dc:language>en-US</dc:language>
  <cp:lastModifiedBy>Mauro</cp:lastModifiedBy>
  <cp:lastPrinted>2018-12-04T10:43:00Z</cp:lastPrinted>
  <dcterms:modified xsi:type="dcterms:W3CDTF">2018-12-04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