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5-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201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8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                    (  )  SERVIÇOS           (    ) OBRAS                (   ) OUTRO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a de materiais para a instalação de bomba submersa, no poço artesiano do sistema simplificado de abastecimento d'água na comunidade coqueiro no interior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561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UL – Comércio de Materiais Elétricos e Serviços LT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sob o n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de R$ 4.098,00 (Quatro Mil e Noventa e Oito Reais). O pagamento será efetuado via depósito bancário em conta corrente informada pela empresa contratada com prazo de 05 dias úteis após a apresentação da nota fis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-se a contratação 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mpresa por apresentar a proposta mais vantajosa pelo menor preço global dentre as empresas pesquisadas. A escolha do critério de julgamento justifica-se por se tratar da instalação de um sistema fechado, garantindo assim a compatibilidade dos itens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05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.042.3.3.90.30.24.00.00.00 (573/2018)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74295</wp:posOffset>
              </wp:positionV>
              <wp:extent cx="7067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7:00Z</dcterms:created>
  <dc:creator>pbvc</dc:creator>
  <dc:description/>
  <cp:keywords/>
  <dc:language>en-US</dc:language>
  <cp:lastModifiedBy>COMPRAS1</cp:lastModifiedBy>
  <cp:lastPrinted>2018-10-25T15:23:00Z</cp:lastPrinted>
  <dcterms:modified xsi:type="dcterms:W3CDTF">2018-12-05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