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7-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CP Nº 203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9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COMPRAS                    ( x )  SERVIÇOS           (    ) OBRAS                (   ) OUTROS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a prestação dos Serviços de divulgação das ações e eventos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inete do Prefei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174-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S- Zero Hora Editora Jornalística S.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sob o n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821.701/0001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de R$ 6.000,00 (Seis Mil Reais). O pagamento será efetuado via depósito bancário em conta corrente informada pela empresa contratada com prazo de 05 dias úteis após a apresentação da nota fis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stifica-se a contratação da empresa para a divulgação das ações e eventos do Município de Boa Vista do Cadeado RS, realizados durante o exercício de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terá o prazo de até 20 (vinte) dias úteis para a entrega do material, contados a partir da data de Emissão da NAF- Nota de Autorização de fornecimento emitido pelo Departamento de Licitações e Compras, em 06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.003.3.3.90.39.63.00.00.00 (31/2018)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quisi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 w:eastAsia="en-US"/>
      </w:rPr>
    </w:pPr>
    <w:r>
      <w:rPr>
        <w:sz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74295</wp:posOffset>
              </wp:positionV>
              <wp:extent cx="70675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4:00Z</dcterms:created>
  <dc:creator>pbvc</dc:creator>
  <dc:description/>
  <cp:keywords/>
  <dc:language>en-US</dc:language>
  <cp:lastModifiedBy>Mauro</cp:lastModifiedBy>
  <cp:lastPrinted>2018-10-25T15:23:00Z</cp:lastPrinted>
  <dcterms:modified xsi:type="dcterms:W3CDTF">2018-12-06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