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209-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CESSO DE COMPRA Nº 206- 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ISPENSA DE LICITAÇÃO Nº 110-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23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(X) COMPRAS                    (X)  SERVIÇOS           (    ) OBRAS                (   ) OUTR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DO OBJETO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pneus e serviço de geometria para uso na camionete IVECO, placa IVV 3839, patrimônio 7050. A compra se faz necessária em caráter imediato, pelo fato da camionete ser usada no dia a dia para transporte de operadores até as localidades, e encontra-se sem condições de uso devido ao estado dos pneu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e Infra estrutura, Logística e Obras.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4111/2018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CONTRATAD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ron Pneus Comercio Varejista Eireli 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 sob o n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157.600/0001-70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VALOR E DA FORMA DE PAGAMENT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de R$ 2080,00 (Dois Mil, e Oitenta Reais). O pagamento será efetuado via depósito bancário na conta da empresa em até 5 (cinco) dias úteis após emissão da nota fiscal.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stifica-se a contratação 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empresa por apresentar a proposta mais vantajosa dentre as empresas consultadas e pela necessidade eminente do material a ser adiquirido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Empresa contratada terá o prazo de até 30 (trinta) dias úteis para a entrega do material, contados a partir da data de Emissão da NAF- Nota de Autorização de fornecimento emitido pelo Departamento de Licitações e Compras, em 10 de Dezembro de 2018.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s recursos correrão a conta da seguinte dotação orçamentária: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.011.3.3.90.30.36.00.00.00 (197/2018)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quisição em epigrafe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0 de Dezembro de 2018.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rPr>
        <w:sz w:val="16"/>
      </w:rPr>
    </w:pPr>
    <w:r>
      <w:rPr>
        <w:sz w:val="16"/>
      </w:rPr>
      <w:t xml:space="preserve">                             </w:t>
    </w: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</w:t>
    </w:r>
    <w:r>
      <w:rPr>
        <w:sz w:val="16"/>
      </w:rPr>
      <w:t>Av. Cinco Irmãos 1130 – CEP: 98118-000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                    </w:t>
    </w:r>
    <w:r>
      <w:rPr>
        <w:sz w:val="16"/>
      </w:rPr>
      <w:t>CNPJ: 04.216.132/0001-06</w:t>
    </w:r>
  </w:p>
  <w:p>
    <w:pPr>
      <w:pStyle w:val="Header"/>
      <w:rPr>
        <w:sz w:val="16"/>
        <w:lang w:val="pt-BR"/>
      </w:rPr>
    </w:pPr>
    <w:r>
      <w:rPr>
        <w:sz w:val="16"/>
        <w:lang w:val="pt-BR"/>
      </w:rPr>
    </w:r>
  </w:p>
  <w:p>
    <w:pPr>
      <w:pStyle w:val="Header"/>
      <w:rPr>
        <w:sz w:val="16"/>
        <w:lang w:val="pt-BR"/>
      </w:rPr>
    </w:pPr>
    <w:r>
      <w:rPr>
        <w:sz w:val="16"/>
        <w:lang w:val="pt-BR"/>
      </w:rPr>
    </w:r>
  </w:p>
  <w:p>
    <w:pPr>
      <w:pStyle w:val="Header"/>
      <w:rPr>
        <w:sz w:val="16"/>
        <w:lang w:val="pt-BR"/>
      </w:rPr>
    </w:pPr>
    <w:r>
      <w:rPr>
        <w:sz w:val="16"/>
        <w:lang w:val="pt-BR"/>
      </w:rPr>
    </w:r>
  </w:p>
  <w:p>
    <w:pPr>
      <w:pStyle w:val="Header"/>
      <w:rPr>
        <w:sz w:val="16"/>
        <w:lang w:val="pt-BR" w:eastAsia="en-US"/>
      </w:rPr>
    </w:pPr>
    <w:r>
      <w:rPr>
        <w:sz w:val="16"/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905</wp:posOffset>
              </wp:positionH>
              <wp:positionV relativeFrom="paragraph">
                <wp:posOffset>131445</wp:posOffset>
              </wp:positionV>
              <wp:extent cx="7067550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5pt;margin-top:1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5:57:00Z</dcterms:created>
  <dc:creator>pbvc</dc:creator>
  <dc:description/>
  <cp:keywords/>
  <dc:language>en-US</dc:language>
  <cp:lastModifiedBy>COMPRAS1</cp:lastModifiedBy>
  <cp:lastPrinted>2018-10-25T15:23:00Z</cp:lastPrinted>
  <dcterms:modified xsi:type="dcterms:W3CDTF">2018-12-11T18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