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213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211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112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materiais para distribuição a 5 famílias inscritas no CADÚNICO, que desenvolverão a produção de alimentos com auxilio de técnicos da agricultura, Emater e Assistência Social, conforme o Projeto de Hortas Doméstic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 (CRAS)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4584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Lojas Fricke Ltda, CNPJ sob o nº: 90.740.754/0001-70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4.123,05 (Quatro Mil Cento e Vinte e Três Reais e Cinco Centavos), referente a aquisição dos materiai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dos referidos materiais que serão distribuídos para 5 famílias inscritas no CAÚNICO, que desenvolverão a produção de alimentos com auxilio de técnicos da agricultura, Emater e Assistência Social, conforme o Projeto de Hortas Doméstic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O prazo para a entrega dos materiais é de 15 (quinze) dias úteis, a contar da emissão da NAF- Nota de Autorização de Fornecimento, emitido pelo Departamento de Licitações e Comp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.025.3.3.90.32.03.00.00.00 (461/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os materiais para distribuição as famílias inscritas no CADÚNIC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4 de Dez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7:00Z</dcterms:created>
  <dc:creator>pbvc</dc:creator>
  <dc:description/>
  <cp:keywords/>
  <dc:language>en-US</dc:language>
  <cp:lastModifiedBy>Mauro</cp:lastModifiedBy>
  <cp:lastPrinted>2018-12-14T10:32:00Z</cp:lastPrinted>
  <dcterms:modified xsi:type="dcterms:W3CDTF">2018-12-18T1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