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15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DE CP Nº 21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ISPENSA DE LICITAÇÃO Nº 114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s e serviços de mão de obra para o veiculo caminhão Placa INN, patrimonio nº 3499, pertencente a Secretaria Municipal de Infraestrutura, logistica 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Infraestrutura, Logistica e Obras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726 e 4727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>Veículos Alvorada Ltda, CNPJ sob o nº 04.975.169/0001-18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5.542,69 (Cinco Mil Quinhentos e Quarenta e Dois Reais e Sessenta Centavos), para pagamento das peças e dos serviços de mão de obra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por a empresa apresentar a oferta mais vantajosa para aquisição de </w:t>
            </w:r>
            <w:r>
              <w:rPr>
                <w:color w:val="000000"/>
                <w:sz w:val="28"/>
                <w:szCs w:val="28"/>
              </w:rPr>
              <w:t>peças e prestação de serviços para manutenção do veiculo que é utilizado na prestação dos serviços realizados pela secretaria municipa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inta) dias úteis para a entrega dos veículos, contados a partir da Emissão da NAF- Nota de Autorização de fornecimento emitido pelo Departamento de Licitações e Compras, em 19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08.01.2.059.3.3.90.30.39.00.00.00 (1226/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08.01.2.059.3.3.90.39.19.00.00.00 (1228/2018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ferido veiculo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9 de Dez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</w:t>
    </w:r>
    <w:r>
      <w:rPr>
        <w:sz w:val="16"/>
      </w:rPr>
      <w:t>Criação: Lei nº 10.739, de 16/04/1996 – DOE nº 73, de 17/04/1996 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31:00Z</dcterms:created>
  <dc:creator>pbvc</dc:creator>
  <dc:description/>
  <cp:keywords/>
  <dc:language>en-US</dc:language>
  <cp:lastModifiedBy>Mauro</cp:lastModifiedBy>
  <cp:lastPrinted>2018-12-19T17:37:00Z</cp:lastPrinted>
  <dcterms:modified xsi:type="dcterms:W3CDTF">2018-12-19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