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ERMO DE DISPENSA DE LICITAÇÃO Nº 115-2018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ADMINISTRATIVO Nº 217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ROCESSO CP Nº 120</w:t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 )  COMPRAS                    ( x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O OBJETO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Contratação de empresa para dar continuidade na manutenção, licenciamento e suporte de monitoramento do site e contas de e-mail do município de Boa Vista do Cadeado RS, de acordo com as exigências estabelecidas pelo TCE- Tribunal de Contas do Estado, Lei de Transparência 131/2009, Lei de Acesso a informação 12.527/2011 e Lei Complementar 101/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IA DEMANDANTE</w:t>
            </w:r>
            <w:r>
              <w:rPr>
                <w:sz w:val="28"/>
                <w:szCs w:val="28"/>
              </w:rPr>
              <w:t>: Secretaria  de Administração Planejamento e Fazenda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 DA SOLICITAÇÃO</w:t>
            </w:r>
            <w:r>
              <w:rPr>
                <w:sz w:val="28"/>
                <w:szCs w:val="28"/>
              </w:rPr>
              <w:t>: 4880-2018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CONTRATADA</w:t>
            </w:r>
            <w:r>
              <w:rPr>
                <w:sz w:val="28"/>
                <w:szCs w:val="28"/>
              </w:rPr>
              <w:t>: Visãoi Sistemas de Informática Ltda- ME,                                                                            CNPJ sob o nº 08.310.227/0001-45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contratação importa no Valor de R$                           740,00 (Setecentos e Quarenta Reais) mensal, totalizando R$ 8.880,00 (Oito Mil Oitocentos e Oitenta Reais), para execução dos serviços ora contratado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bancário informado pelo contratado, podendo ser deduzidos os devidos encargos legais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A dispensa de licitação refere-se a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ontratação de empresa especializada em informática para dar continuidade na manutenção do site do Município de Boa Vista do Cadeado RS, de acordo com </w:t>
            </w:r>
            <w:r>
              <w:rPr>
                <w:rFonts w:cs="Calibri"/>
                <w:sz w:val="28"/>
                <w:szCs w:val="28"/>
              </w:rPr>
              <w:t>as exigências estabelecidas pelo TCE- Tribunal de Contas do Estado, Lei de Transparência 131/2009, Lei de Acesso a informação 12.527/2011 e Lei Complementar 101/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O instrumento Contratual terá inicio a contar da data de assinatura, tendo como termo inicial em 27 de Dezembro de 2018 e por término final o dia 27 de Dezembro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03.01.2.004.3.3.90.39.05.00.00.00 (51/2018)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Em vista das justificativas e fundamentações retro relatadas e levando-se em consideração a necessidade da manutenção do site do município de acordo com </w:t>
            </w:r>
            <w:r>
              <w:rPr>
                <w:rFonts w:cs="Calibri"/>
                <w:sz w:val="28"/>
                <w:szCs w:val="28"/>
              </w:rPr>
              <w:t xml:space="preserve">as exigências estabelecidas pelo TCE- Tribunal de Contas do Estado, Lei de Transparência 131/2009, Lei de Acesso a informação 12.527/2011 e Lei Complementar 101/2000, e conforme </w:t>
            </w:r>
            <w:r>
              <w:rPr>
                <w:sz w:val="28"/>
                <w:szCs w:val="28"/>
              </w:rPr>
              <w:t>os termos do Parecer Jurídico expedido pela Assessoria Jurídica e a fundamentação legal no art. 24 inciso II, da Lei 8.666 de 21 de Junho de 1993 e alterações posteriores;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 xml:space="preserve">Prefeito Municipal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Boa Vista do Cadeado RS, 27 de Dezembro de 2018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rPr/>
    </w:pPr>
    <w:r>
      <w:rPr/>
      <w:t xml:space="preserve">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rPr>
        <w:rFonts w:ascii="Monotype Corsiva" w:hAnsi="Monotype Corsiva" w:cs="Monotype Corsiva"/>
        <w:sz w:val="28"/>
      </w:rPr>
    </w:pPr>
    <w:r>
      <w:rPr>
        <w:rFonts w:eastAsia="Monotype Corsiva" w:cs="Monotype Corsiva" w:ascii="Monotype Corsiva" w:hAnsi="Monotype Corsiva"/>
        <w:sz w:val="28"/>
      </w:rPr>
      <w:t xml:space="preserve">            </w:t>
    </w: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Criação: Lei nº 10.739, de 16/04/1996 – DOE nº 73, de 17/04/1996. Av. Cinco Irmãos 1130 – CEP: 98118-000 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</w:t>
    </w:r>
    <w:r>
      <w:rPr>
        <w:sz w:val="16"/>
      </w:rPr>
      <w:t>Fone: 0xx55 3643 1014,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26:00Z</dcterms:created>
  <dc:creator>pbvc</dc:creator>
  <dc:description/>
  <cp:keywords/>
  <dc:language>en-US</dc:language>
  <cp:lastModifiedBy>Mauro</cp:lastModifiedBy>
  <cp:lastPrinted>2017-12-08T15:47:00Z</cp:lastPrinted>
  <dcterms:modified xsi:type="dcterms:W3CDTF">2018-12-27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