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32-2018</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206</w:t>
      </w:r>
    </w:p>
    <w:p>
      <w:pPr>
        <w:pStyle w:val="Normal"/>
        <w:spacing w:lineRule="auto" w:line="240" w:before="0" w:after="0"/>
        <w:rPr>
          <w:b/>
          <w:b/>
          <w:sz w:val="28"/>
          <w:szCs w:val="28"/>
        </w:rPr>
      </w:pPr>
      <w:r>
        <w:rPr>
          <w:rFonts w:cs="Calibri"/>
          <w:b/>
          <w:sz w:val="28"/>
          <w:szCs w:val="28"/>
        </w:rPr>
        <w:t xml:space="preserve">                                                </w:t>
      </w:r>
      <w:r>
        <w:rPr>
          <w:b/>
          <w:sz w:val="28"/>
          <w:szCs w:val="28"/>
        </w:rPr>
        <w:t xml:space="preserve">PROCESSO CP Nº 202                                                                                      </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palestrante para realizar atividade de encerramento de ano com os profissionais da Unidade Básica de Saúde, a realizar-se no dia 07 de Dezembro e abordará sobre o Trabalho em Equipe, a Solidariedade, a motivação.</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Saúde, Desenvol Social, Hab e Saneamento.</w:t>
            </w:r>
          </w:p>
          <w:p>
            <w:pPr>
              <w:pStyle w:val="Normal"/>
              <w:spacing w:before="0" w:after="0"/>
              <w:ind w:left="80" w:hanging="0"/>
              <w:rPr>
                <w:sz w:val="28"/>
                <w:szCs w:val="28"/>
              </w:rPr>
            </w:pPr>
            <w:r>
              <w:rPr>
                <w:b/>
                <w:sz w:val="28"/>
                <w:szCs w:val="28"/>
              </w:rPr>
              <w:t>Nº DA SOLICITAÇÃO</w:t>
            </w:r>
            <w:r>
              <w:rPr>
                <w:sz w:val="28"/>
                <w:szCs w:val="28"/>
              </w:rPr>
              <w:t>: 4556-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Leni Maria Spavinello Cavalheiro da Rosa, CNPJ sob o nº 27.310.874/0001-00</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5.850,00 (Cinco Mil Oitocentos e Cinqüenta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contratação de palestrante para realizar atividade de encerramento de ano com os profissionais da Unidade Básica de Saúde de Boa Vista do Cadeado RS, que abordará sobre temas “Trabalho em Equipe, a Solidariedade, a motivação” .</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A Empresa ora contratada deverá executar as atividades na data e horários aprazado com a Secretaria Municipal de Saúde, Desenvolvimento Social, Habitação e Saneamento.</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4.01.2.011.3.3.90.39.05.00.00.00 (201/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m os elementos contidos no parecer jurídico, considero, outrossim, que se trata de contratação de profissional de setor artístico, tal como definido no art. 25, inciso 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06 de Dez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pPr>
    <w:r>
      <w:rPr>
        <w:sz w:val="16"/>
      </w:rPr>
      <w:t xml:space="preserve">                                                      </w:t>
    </w:r>
    <w:r>
      <w:rPr>
        <w:sz w:val="16"/>
      </w:rPr>
      <w:t>Fone: 0xx55 3643 1014  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9:00Z</dcterms:created>
  <dc:creator>pbvc</dc:creator>
  <dc:description/>
  <cp:keywords/>
  <dc:language>en-US</dc:language>
  <cp:lastModifiedBy>Mauro</cp:lastModifiedBy>
  <cp:lastPrinted>2018-11-30T11:14:00Z</cp:lastPrinted>
  <dcterms:modified xsi:type="dcterms:W3CDTF">2018-12-06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