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214-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DE COMPRA Nº 212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113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Contratação de empresa para divulgação de boletins semanais de caráter informativo, educativo, cultural e social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Gabinete, Secretaria de Meio Ambiente, Educação,Agricultura, Saúde e Administraçã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4719, 4746, 4725, 4744, 4779 e 4718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Emissora Centro Oeste Ltda, CNPJ sob o nº 89.996.839/0001-35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950,00 (Novecentos e Cinqüenta Reais) mensais, totalizando o valor de R$ 11.400,00 (Onze Mil e Quatrocentos Reais), durante a vigência contratual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refere-se a contratação de empresa para divulgação dos informativos do Gabinete, Secretaria de Meio Ambiente, Educação, Agricultura, Saúde e Administração, o município mantém programação semanal com a empresa contratada desde a sua emancipação, e a população cadeadense está acostumada a sintonizar o dial 1140 para acompanhar os informativos semanais de cada secretaria e ofertou a melhor proposta, constando neste expediente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O instrumento contratual terá inicio, tendo como termo inicial em 29 de Dezembro de 2018 e por termo final em 28 de Dezembr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.002.3.3.90.39.92.00.00.00 (25/2018)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.085.3.3.90.39.47.00.00.00 (1289/2018)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.006.3.3.90.39.47.00.00.00 (789/2018)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.007.3.3.90.39.47.00.00.00 (1033/2018)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76.3.3.90.39.47.00.00.00 (154/2018)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.004.3.3.90.39.47.00.00.00 (51/20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8 de Dez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4:00Z</dcterms:created>
  <dc:creator>pbvc</dc:creator>
  <dc:description/>
  <cp:keywords/>
  <dc:language>en-US</dc:language>
  <cp:lastModifiedBy>Mauro</cp:lastModifiedBy>
  <cp:lastPrinted>2019-01-02T08:54:00Z</cp:lastPrinted>
  <dcterms:modified xsi:type="dcterms:W3CDTF">2019-01-02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