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18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CANDIDATOS INSCRIT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E EPIDEMIOLÓGIC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emi Teresinha Daltro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therine Giovan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ine de Jesu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iane Manica Ben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uglas Rafael Dorgelio Barasu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do Cadeado, em 09 de Janei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Ines Dall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em Exercíci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29:00Z</dcterms:created>
  <dc:creator>Prefeitura Municipal de Boa Vista do Cadeado</dc:creator>
  <dc:description/>
  <cp:keywords/>
  <dc:language>en-US</dc:language>
  <cp:lastModifiedBy>PMBVC</cp:lastModifiedBy>
  <cp:lastPrinted>2015-02-09T11:08:00Z</cp:lastPrinted>
  <dcterms:modified xsi:type="dcterms:W3CDTF">2019-01-08T16:41:00Z</dcterms:modified>
  <cp:revision>7</cp:revision>
  <dc:subject/>
  <dc:title/>
</cp:coreProperties>
</file>