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HOMOLOGAÇÃO FINAL DA CLASSIFICAÇÃ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O PROCESSO SELETIVO Nº.17/2018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ia Inês Dalla Costa, Prefeita Municipal em Exercício de Boa Vista do Cadeado, no uso de suas atribuições legais torna público o resultado final do processo seletivo após transcorrido o período de recurso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PROFESSOR ANOS INICIAIS 20 HORAS: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º Lugar: Elenir Terezinha Dal Forno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º Lugar: Aline Graciela Bieger Vieira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º Lugar: Daiane Cristina Olegário da Silva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FESSOR ANOS INICIAIS 24 HORA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º Lugar: Denise Regina Flores Tavare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º Lugar: Helen Teixeira Fagunde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º Lugar: Daniela Ribas Nogueira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4º Lugar: Aliton Antonio Menegassi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FESSOR DE GEOGRAFIA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º Lugar: Everton Justino Donato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14 de janeiro de 2019.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Maria Inês Dalla Costa</w:t>
      </w:r>
    </w:p>
    <w:p>
      <w:pPr>
        <w:pStyle w:val="Normal"/>
        <w:ind w:left="720" w:hanging="0"/>
        <w:jc w:val="right"/>
        <w:rPr/>
      </w:pPr>
      <w:r>
        <w:rPr>
          <w:rFonts w:cs="Arial"/>
          <w:szCs w:val="24"/>
        </w:rPr>
        <w:t>Prefeita Municipal em Exercício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ralina Eugenia da Rocha Func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c. Mun.Adm.Planejamento e Fazenda Interi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Prf.Mun. Boa Vista do Cadeado</dc:creator>
  <dc:description/>
  <dc:language>en-US</dc:language>
  <cp:lastModifiedBy>PMBVC</cp:lastModifiedBy>
  <cp:lastPrinted>2019-01-11T15:28:00Z</cp:lastPrinted>
  <dcterms:modified xsi:type="dcterms:W3CDTF">2019-01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