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HOMOLOGAÇÃO DO PROCESSO SELETIVO SIMPLICADO EDITAL 018/2018 PARA O CARGO DE AGENTE EPIDEMIOLÓGIC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A Prefeita Municipal em Exercício de Boa Vista do Cadeado, MARIA INES DALLA COSTA, no uso de suas atribuições legais, TORNA PÚBLICO, o que segue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ologação do Processo Seletivo Simplificado Edital 018/2018 realizado pelo Município para o provimento do cargo de Agente Epidemiológico, segue a relação dos classificad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26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8"/>
        <w:gridCol w:w="1559"/>
        <w:gridCol w:w="1418"/>
        <w:gridCol w:w="1417"/>
        <w:gridCol w:w="25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Acer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Acerto Conh. E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Acerto Po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Acerto Mate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locaçã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</w:rPr>
              <w:t>Aline de Jesu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º lugar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</w:rPr>
              <w:t>Katherine Giovan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º lugar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</w:rPr>
              <w:t>Noemi Teresinha Daltro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º lugar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</w:rPr>
              <w:t>Douglas Rafael Dorgelio Barasu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º lugar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aiane Manica Ben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º lugar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Boa Vista do Cadeado, em 16 de Janeiro de 2019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aria Ines Dalla Costa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Prefeita em Exercício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8" w:gutter="0" w:header="181" w:top="72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24:00Z</dcterms:created>
  <dc:creator>Prefeitura Municipal de Boa Vista do Cadeado</dc:creator>
  <dc:description/>
  <cp:keywords/>
  <dc:language>en-US</dc:language>
  <cp:lastModifiedBy>PMBVC</cp:lastModifiedBy>
  <cp:lastPrinted>2019-01-16T14:50:00Z</cp:lastPrinted>
  <dcterms:modified xsi:type="dcterms:W3CDTF">2019-01-16T16:53:00Z</dcterms:modified>
  <cp:revision>10</cp:revision>
  <dc:subject/>
  <dc:title/>
</cp:coreProperties>
</file>