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HOMOLOGAÇÃO FINAL DO PROCESSO SELETIVO SIMPLIFICADO EDITAL 018/2018 PARA O CARGO DE AGENTE EPIDEMIOLÓGIC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A Prefeita Municipal em Exercício de Boa Vista do Cadeado, MARIA INES DALLA COSTA, no uso de suas atribuições legais, TORNA PÚBLICO, o que segue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Final do Processo Seletivo Simplificado Edital 018/2018 realizado pelo Município para o provimento do cargo de Agente Epidemiológico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ocaçã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Aline de Jesu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Katherine Giovana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º luga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Noemi Teresinha Daltro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º luga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Douglas Rafael Dorgelio Barasu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 luga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iane Manica Ben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 lugar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Boa Vista do Cadeado, em 18 de Janeiro de 201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ria Ines Dalla Costa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Prefeita em Exercíci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8" w:gutter="0" w:header="181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51:00Z</dcterms:created>
  <dc:creator>Prefeitura Municipal de Boa Vista do Cadeado</dc:creator>
  <dc:description/>
  <cp:keywords/>
  <dc:language>en-US</dc:language>
  <cp:lastModifiedBy>PMBVC</cp:lastModifiedBy>
  <cp:lastPrinted>2019-01-16T14:50:00Z</cp:lastPrinted>
  <dcterms:modified xsi:type="dcterms:W3CDTF">2019-01-16T17:03:00Z</dcterms:modified>
  <cp:revision>4</cp:revision>
  <dc:subject/>
  <dc:title/>
</cp:coreProperties>
</file>