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01-02-019, ás 09:00h será realizado Sessão inaugural referente ao </w:t>
      </w:r>
      <w:r>
        <w:rPr>
          <w:b/>
          <w:sz w:val="24"/>
          <w:szCs w:val="24"/>
        </w:rPr>
        <w:t xml:space="preserve">Edital: Pregão Presencial nº 1, </w:t>
        <w:tab/>
        <w:t xml:space="preserve">SRP 1-019 reformado, </w:t>
      </w:r>
      <w:r>
        <w:rPr>
          <w:sz w:val="24"/>
          <w:szCs w:val="24"/>
        </w:rPr>
        <w:t>na sala do Departamento de Licitações e Compras serão recebidas documentação e propostas para o fornecimento de baterias automobilísticas para a frota municipal</w:t>
      </w:r>
      <w:r>
        <w:rPr/>
        <w:t>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1 de Jan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36</Characters>
  <CharactersWithSpaces>63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7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9-01-21T09:34:00Z</dcterms:modified>
  <cp:revision>7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